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Zdeněk Macháček, Ph.D., e-mail: zdenek.machacek@vsb.cz, tel.: 597 325 81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imulační software pro tvorbu digital twin</w:t>
      </w:r>
      <w:r>
        <w:rPr>
          <w:rFonts w:cs="Tahoma" w:ascii="Tahoma" w:hAnsi="Tahoma"/>
          <w:sz w:val="20"/>
          <w:szCs w:val="20"/>
        </w:rPr>
        <w:t xml:space="preserve">" (dále jen "Veřejná zakázka"). Na základě tohoto zadávací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jednu časově neomezenou licenci,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přístup k novým verzím a aktualizacím po dobu 12 měsíců od dodání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15 dnů</w:t>
      </w:r>
      <w:r>
        <w:rPr>
          <w:rFonts w:cs="Tahoma" w:ascii="Tahoma" w:hAnsi="Tahoma"/>
          <w:sz w:val="20"/>
          <w:szCs w:val="20"/>
        </w:rPr>
        <w:t xml:space="preserve"> ode dne nabytí účinnosti smlouvy.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Technická univerzita Ostrava, budova Fakulty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V případě, že byl software převzat s vadami či nedodělky, okamžikem převzetí se pro účely této smlouvy rozumí až okamžik odstranění všech vad a nedodělků.</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Zdeněk Macháček, Ph.D., e-mail: zdenek.machacek@vsb.cz, tel.: 597 325 81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Prodávající se zavazuje, že po dobu 12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zajistit technickou podporu, tzv. hot-line v elektronické i telefonické podobě. Technická podpora bude dostupná v českém jazyce v pracovní dny (ČR) od 9.00 do 15.00 hod: tel: </w:t>
      </w:r>
      <w:r>
        <w:rPr>
          <w:rFonts w:cs="Tahoma" w:ascii="Tahoma" w:hAnsi="Tahoma"/>
          <w:i/>
          <w:color w:val="FF0000"/>
          <w:sz w:val="20"/>
          <w:szCs w:val="20"/>
          <w:highlight w:val="yellow"/>
        </w:rPr>
        <w:t>doplní účastník</w:t>
      </w:r>
      <w:r>
        <w:rPr>
          <w:rFonts w:cs="Tahoma" w:ascii="Tahoma" w:hAnsi="Tahoma"/>
          <w:sz w:val="20"/>
          <w:szCs w:val="20"/>
        </w:rPr>
        <w:t xml:space="preserve"> a na emailu: </w:t>
      </w:r>
      <w:r>
        <w:rPr>
          <w:rFonts w:cs="Tahoma" w:ascii="Tahoma" w:hAnsi="Tahoma"/>
          <w:i/>
          <w:color w:val="FF0000"/>
          <w:sz w:val="20"/>
          <w:szCs w:val="20"/>
          <w:highlight w:val="yellow"/>
        </w:rPr>
        <w:t>doplní účastník</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numPr>
          <w:ilvl w:val="0"/>
          <w:numId w:val="20"/>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V rámci poskytování technické podpory se prodávající zavazuje také k poskytnutí konzultací ohledně použití software a jeho interakci s hardwarem. Rozsah či počet konzultací není omezen.</w:t>
      </w:r>
    </w:p>
    <w:p>
      <w:pPr>
        <w:pStyle w:val="Normal"/>
        <w:keepLines/>
        <w:spacing w:lineRule="auto" w:line="240" w:before="120" w:after="0"/>
        <w:ind w:left="426" w:hanging="0"/>
        <w:jc w:val="both"/>
        <w:rPr>
          <w:rFonts w:ascii="Tahoma" w:hAnsi="Tahoma" w:cs="Tahoma"/>
          <w:sz w:val="20"/>
          <w:szCs w:val="20"/>
          <w:highlight w:val="yellow"/>
        </w:rPr>
      </w:pPr>
      <w:r>
        <w:rPr>
          <w:rFonts w:cs="Tahoma" w:ascii="Tahoma" w:hAnsi="Tahoma"/>
          <w:sz w:val="20"/>
          <w:szCs w:val="20"/>
          <w:highlight w:val="yellow"/>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uvedenou v čl. VI. odst. 3 této smlouvy, je povinen zaplatit kupujícímu smluvní pokutu ve výši 3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 xml:space="preserve">prof. Ing. Pavel Brandštetter, CSc.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Simulační software pro tvorbu digital twin“</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cs="Tahoma" w:ascii="Tahoma" w:hAnsi="Tahoma"/>
          <w:bCs/>
          <w:sz w:val="20"/>
          <w:szCs w:val="20"/>
        </w:rPr>
        <w:t>Digitální plánování, návrh, verifikace a optimalizace layoutu a procesů robotického a automatizovaného výrobního zařízení v 3D grafickém prostředí</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Jednotná aplikace/systém ve stejném prostředí od jednoho producenta (možnost pozdějšího pořízení nadstavbových modulů)</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Řešení kombinací více aplikací/ prostředí různých výrobců</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Import 3D CAD modelů výrobních zařízení ve formátu JT</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Tvorba a využití standardizovaných knihoven výrobních zařízení a modelů robotů</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Times New Roman" w:cs="Tahoma" w:ascii="Tahoma" w:hAnsi="Tahoma"/>
          <w:bCs/>
          <w:sz w:val="20"/>
          <w:szCs w:val="20"/>
        </w:rPr>
        <w:t>Tvorba vlastních 2D/3D modelů příslušenství a dalších pomocných zařízení (např. kabelové žlaby, odsávání, stoly).  Jedná se o možnost namodelovat komponenty, které jsou nutnou součástí robotické linky, ale ještě neexistují v knihovně nebo nejsou k dispozici od konstruktéra v</w:t>
      </w:r>
      <w:r>
        <w:rPr>
          <w:rFonts w:cs="Tahoma" w:ascii="Tahoma" w:hAnsi="Tahoma"/>
          <w:bCs/>
          <w:sz w:val="20"/>
          <w:szCs w:val="20"/>
        </w:rPr>
        <w:t> </w:t>
      </w:r>
      <w:r>
        <w:rPr>
          <w:rFonts w:eastAsia="Times New Roman" w:cs="Tahoma" w:ascii="Tahoma" w:hAnsi="Tahoma"/>
          <w:bCs/>
          <w:sz w:val="20"/>
          <w:szCs w:val="20"/>
        </w:rPr>
        <w:t>CADu</w:t>
      </w:r>
      <w:r>
        <w:rPr>
          <w:rFonts w:cs="Tahoma" w:ascii="Tahoma" w:hAnsi="Tahoma"/>
          <w:bCs/>
          <w:sz w:val="20"/>
          <w:szCs w:val="20"/>
        </w:rPr>
        <w:t>.</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Tvorba 3D layoutu výrobního zařízení z objektů v knihovně, importovaných CAD dat a z vlastních vymodelovaných komponent</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přidat kinematiku a logiku řízení mechanismů, upínek, nástrojů, přípravků, dopravníků a dalšího zařízení pracoviště</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vložit a simulovat pohyby a trajektorie robotů od různých výrobců (např. KUKA, ABB, FANUC, Yaskawa, UR a dalš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vytvoření vlastního robotického ramene s kinematikou a inverzní kinematikou - Pokud neexistuje model robota s kinematikou od výrobce robota nebo se jedná o manipulátor a x-počtem os (např. 3,4,5,6 nebo 7 os), musí být možné namodelovat si vlastní takové zařízení s kinematikou a inverzní kinematikou</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Statická a dynamická analýza dosahu, statická a dynamická detekce kolize, výpočet času operací, prostorové měření a měření minimální vzdálenosti od kolize, dynamické zobrazení poloh os robota v čase, rychlosti a zrychlení souřadného systému nástroje v čase, analýza rizik a bezpečnostních zón</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Vizualizace, editace modelu a přehrávání simulace ve virtuální realitě pomocí VR brýl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na přírubu modelu robota připevnění modelu nářadí a definovat souřadné systémy nástroje a báze</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Offline programování robotů různých výrobců i virtuální zprovoznění v rámci jedné aplikace</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Nástroje pro komunikaci a prezentaci výstupů ze simulace - animace, grabování videa, export drah do MS Excel, exporty modelů a simulací do Digital Manufacturing Viewer</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cs="Tahoma" w:ascii="Tahoma" w:hAnsi="Tahoma"/>
          <w:bCs/>
          <w:sz w:val="20"/>
          <w:szCs w:val="20"/>
        </w:rPr>
        <w:t>Možnost budoucího nativního napojení simulačního software na stávající systém pro správu CAD dat a informací s předáváním informace o změnách v CAD datech a zpětnou vazbu o jejich zpracování prostřednictvím integrovaného Workflow procesu simulačnímu inženýrovi a konstruktérovi nazpět, načítání dat Off-line programátorem do simulačního SW přímo z existujícího systému, data o změnách a pokud se tak děje, kterých dílů je to dotčeno a mít možnost aktualizovat změnu dat v existujícím projektu, možnost Check in/check out dat, umožnění kolaborativní spolupráce konstrukce/simulace/programován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Tvorba robotické dráhy, definování vlastností bodů v dráze (např. typ pohybu, rychlost, zrychlení, interpolace, souřadné systémy nástroje a báze) buď jednotlivě, nebo hromadně na více bodů současně</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využít předefinované šablony s vlastnostmi bodů na dráze</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přidat nové vlastní technologické packety robota a typy pohybu pomocí customizace bez nutnosti doprogramován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Vygenerování robotické dráhy jak na základě vytvořených bodů v prostoru, tak na základě 3D CAD geometrie, například pro sváření, lepení, řezání, lakování podél vygenerované křivky nebo patternu z CAD geometrie</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simulovat a vizualizovat lakovací procesy, včetně analýzy tloušťky nanesených vrstev barvy a editace tvaru a charakteru nástřiku</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Off-line tvorba programů pro KUKA roboty na základě vytvořených drah</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Export a import programu v KUKA formátu (.src, .dat)</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přidat moduly, které umožní Off-line tvorbu programů dalších výrobců robotů (např. ABB, FANUC, Yaskawa, UR a dalš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spojit robotické dráhy do sekvence operací v Gant diagramu a simulovat buď na základě sekvence nebo na základě logiky a signálů I/Q</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jednotlivě nebo hromadně definovat logiku v robotickém programu, volání a čekání na I/Q jak pro periférie (nářadí) robota, tak i pro nadřazené řízení, možnost ověřit logiku z hlediska bezpečnosti a blokací robotů</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napojit signály I/Q na kinematické komponenty modelu, senzory, nářadí, dopravníky, bezpečnostní prvky, dveře a další zařízení pracoviště</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simulovat logiku a zobrazovat stav signálů I/Q v robotickém programu a signály I/Q z dalších komponent pracoviště</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Výpočet trajektorie KUKA robota pomocí KUKA řídícího software a jeho propojení pomocí RRS1 rozhraní se simulačním software pro přesnou simulaci trajektorie, dynamických vlastností a času robotického programu</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při simulaci práce robotů řídit pomoci různých příkazů, at' jde o obecné logické operace ano/ne, nebo o řízení na základě právě probíhajících událostí</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simulačního modelu připojit různé senzory, které budou reagovat na aktuální dění na pracovišti, Tyto senzory mohou být propojené se skutečným řídicím systémem výrobního systému.</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Možnost programování robotů a export programu pro přímé použití ve fyzickém robotu, možnost nahrání programu z fyzického robotu upload/download v rámci jedné aplikace, obousměrná výměna dat robot-simulační SW</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Funkce Hardware in the Loop – technologie, kdy je simulační software připojen k reálnému hardware</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sz w:val="20"/>
          <w:szCs w:val="20"/>
          <w:lang w:eastAsia="en-US"/>
        </w:rPr>
        <w:t>Funkce software in the Loop - technologie, kdy je simulační software připojen k virtuálnímu PLC  tj. není potřeba další HW počítač, ale vše je virtualizované a možné nainstalovat na 1 PC</w:t>
      </w:r>
    </w:p>
    <w:p>
      <w:pPr>
        <w:pStyle w:val="ListParagraph"/>
        <w:numPr>
          <w:ilvl w:val="0"/>
          <w:numId w:val="21"/>
        </w:numPr>
        <w:spacing w:lineRule="auto" w:line="240" w:before="60" w:after="0"/>
        <w:ind w:left="714" w:hanging="357"/>
        <w:contextualSpacing w:val="false"/>
        <w:jc w:val="both"/>
        <w:rPr>
          <w:rFonts w:ascii="Tahoma" w:hAnsi="Tahoma" w:eastAsia="Times New Roman" w:cs="Tahoma"/>
          <w:bCs/>
          <w:sz w:val="20"/>
          <w:szCs w:val="20"/>
        </w:rPr>
      </w:pPr>
      <w:r>
        <w:rPr>
          <w:rFonts w:eastAsia="Calibri" w:cs="Tahoma" w:ascii="Tahoma" w:hAnsi="Tahoma"/>
          <w:bCs/>
          <w:sz w:val="20"/>
          <w:szCs w:val="20"/>
          <w:lang w:eastAsia="en-US"/>
        </w:rPr>
        <w:t>Podpora komunikace PLCSIM Advanced pro SiL a propojením na Simulation Unit pro HiL</w:t>
      </w:r>
    </w:p>
    <w:p>
      <w:pPr>
        <w:pStyle w:val="ListParagraph"/>
        <w:numPr>
          <w:ilvl w:val="0"/>
          <w:numId w:val="21"/>
        </w:numPr>
        <w:spacing w:lineRule="auto" w:line="240" w:before="60" w:after="0"/>
        <w:ind w:left="714" w:hanging="357"/>
        <w:contextualSpacing w:val="false"/>
        <w:jc w:val="both"/>
        <w:rPr>
          <w:rFonts w:ascii="Tahoma" w:hAnsi="Tahoma" w:cs="Tahoma"/>
          <w:bCs/>
          <w:sz w:val="20"/>
          <w:szCs w:val="20"/>
        </w:rPr>
      </w:pPr>
      <w:r>
        <w:rPr>
          <w:rFonts w:eastAsia="Calibri" w:cs="Tahoma" w:ascii="Tahoma" w:hAnsi="Tahoma"/>
          <w:sz w:val="20"/>
          <w:szCs w:val="20"/>
          <w:lang w:eastAsia="en-US"/>
        </w:rPr>
        <w:t>Možnost nastavit v připojení na virtuální PLC časovou synchronizaci tak, aby pokud se z důvodů omezeného výkonu zpomalí simulace, aby se adekvátně zpomalilo i PLC a bylo tak možné simulovat i na výkon náročnější modely</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127851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CED8F-2A85-4610-892C-FC61AC0CF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9</Pages>
  <Words>3840</Words>
  <Characters>22656</Characters>
  <CharactersWithSpaces>264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4-03T08: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