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„Simulační software pro tvorbu digital twin“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softwar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softwar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oftware musí splňovat minimálně následující kritéria: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gitální plánování, návrh, verifikace a optimalizace layoutu a procesů robotického a automatizovaného výrobního zařízení v 3D grafickém prostředí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Jednotná aplikace/systém ve stejném prostředí od jednoho producenta (možnost pozdějšího pořízení nadstavbových modulů)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Řešení kombinací více aplikací/ prostředí různých výrobců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Import 3D CAD modelů výrobních zařízení ve formátu JT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Tvorba a využití standardizovaných knihoven výrobních zařízení a modelů robotů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vorba vlastních 2D/3D modelů příslušenství a dalších pomocných zařízení (např. kabelové žlaby, odsávání, stoly).  Jedná se o možnost namodelovat komponenty, které jsou nutnou součástí robotické linky, ale ještě neexistují v knihovně nebo nejsou k dispozici od konstruktéra v CADu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Tvorba 3D layoutu výrobního zařízení z objektů v knihovně, importovaných CAD dat a z vlastních vymodelovaných komponent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ožnost přidat kinematiku a logiku řízení mechanismů, upínek, nástrojů, přípravků, dopravníků a dalšího zařízení pracoviště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ožnost vložit a simulovat pohyby a trajektorie robotů od různých výrobců (např. KUKA, ABB, FANUC, Yaskawa, UR a další)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ožnost vytvoření vlastního robotického ramene s kinematikou a inverzní kinematikou - Pokud neexistuje model robota s kinematikou od výrobce robota nebo se jedná o manipulátor a x-počtem os (např. 3,4,5,6 nebo 7 os), musí být možné namodelovat si vlastní takové zařízení s kinematikou a inverzní kinematikou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Statická a dynamická analýza dosahu, statická a dynamická detekce kolize, výpočet času operací, prostorové měření a měření minimální vzdálenosti od kolize, dynamické zobrazení poloh os robota v čase, rychlosti a zrychlení souřadného systému nástroje v čase, analýza rizik a bezpečnostních zón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Vizualizace, editace modelu a přehrávání simulace ve virtuální realitě pomocí VR brýlí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ožnost na přírubu modelu robota připevnění modelu nářadí a definovat souřadné systémy nástroje a báze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ffline programování robotů různých výrobců i virtuální zprovoznění v rámci jedné aplikace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ástroje pro komunikaci a prezentaci výstupů ze simulace - animace, grabování videa, export drah do MS Excel, exporty modelů a simulací do Digital Manufacturing Viewer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ožnost budoucího nativního napojení simulačního software na stávající systém pro správu CAD dat a informací s předáváním informace o změnách v CAD datech a zpětnou vazbu o jejich zpracování prostřednictvím integrovaného Workflow procesu simulačnímu inženýrovi a konstruktérovi nazpět, načítání dat Off-line programátorem do simulačního SW přímo z existujícího systému, data o změnách a pokud se tak děje, kterých dílů je to dotčeno a mít možnost aktualizovat změnu dat v existujícím projektu, možnost Check in/check out dat, umožnění kolaborativní spolupráce konstrukce/simulace/programování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Tvorba robotické dráhy, definování vlastností bodů v dráze (např. typ pohybu, rychlost, zrychlení, interpolace, souřadné systémy nástroje a báze) buď jednotlivě, nebo hromadně na více bodů současně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ožnost využít předefinované šablony s vlastnostmi bodů na dráze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ožnost přidat nové vlastní technologické packety robota a typy pohybu pomocí customizace bez nutnosti doprogramování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Vygenerování robotické dráhy jak na základě vytvořených bodů v prostoru, tak na základě 3D CAD geometrie, například pro sváření, lepení, řezání, lakování podél vygenerované křivky nebo patternu z CAD geometrie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ožnost simulovat a vizualizovat lakovací procesy, včetně analýzy tloušťky nanesených vrstev barvy a editace tvaru a charakteru nástřiku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ff-line tvorba programů pro KUKA roboty na základě vytvořených drah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Export a import programu v KUKA formátu (.src, .dat)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ožnost přidat moduly, které umožní Off-line tvorbu programů dalších výrobců robotů (např. ABB, FANUC, Yaskawa, UR a další)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ožnost spojit robotické dráhy do sekvence operací v Gant diagramu a simulovat buď na základě sekvence nebo na základě logiky a signálů I/Q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ožnost jednotlivě nebo hromadně definovat logiku v robotickém programu, volání a čekání na I/Q jak pro periférie (nářadí) robota, tak i pro nadřazené řízení, možnost ověřit logiku z hlediska bezpečnosti a blokací robotů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ožnost napojit signály I/Q na kinematické komponenty modelu, senzory, nářadí, dopravníky, bezpečnostní prvky, dveře a další zařízení pracoviště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Možnost simulovat logiku a </w:t>
      </w:r>
      <w:bookmarkStart w:id="0" w:name="_GoBack"/>
      <w:bookmarkEnd w:id="0"/>
      <w:r>
        <w:rPr>
          <w:rFonts w:eastAsia="Calibri" w:cs="Tahoma" w:ascii="Tahoma" w:hAnsi="Tahoma"/>
          <w:sz w:val="20"/>
          <w:szCs w:val="20"/>
          <w:lang w:eastAsia="en-US"/>
        </w:rPr>
        <w:t>zobrazovat stav signálů I/Q v robotickém programu a signály I/Q z dalších komponent pracoviště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Výpočet trajektorie KUKA robota pomocí KUKA řídícího software a jeho propojení pomocí RRS1 rozhraní se simulačním software pro přesnou simulaci trajektorie, dynamických vlastností a času robotického programu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ožnost při simulaci práce robotů řídit pomoci různých příkazů, at' jde o obecné logické operace ano/ne, nebo o řízení na základě právě probíhajících událostí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ožnost simulačního modelu připojit různé senzory, které budou reagovat na aktuální dění na pracovišti, Tyto senzory mohou být propojené se skutečným řídicím systémem výrobního systému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ožnost programování robotů a export programu pro přímé použití ve fyzickém robotu, možnost nahrání programu z fyzického robotu upload/download v rámci jedné aplikace, obousměrná výměna dat robot-simulační SW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Funkce Hardware in the Loop – technologie, kdy je simulační software připojen k reálnému hardware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Funkce software in the Loop - technologie, kdy je simulační software připojen k virtuálnímu PLC  tj. není potřeba další HW počítač, ale vše je virtualizované a možné nainstalovat na 1 PC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Podpora komunikace PLCSIM Advanced pro SiL a propojením na Simulation Unit pro HiL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ožnost nastavit v připojení na virtuální PLC časovou synchronizaci tak, aby pokud se z důvodů omezeného výkonu zpomalí simulace, aby se adekvátně zpomalilo i PLC a bylo tak možné simulovat i na výkon náročnější modely</w:t>
      </w:r>
    </w:p>
    <w:p>
      <w:pPr>
        <w:pStyle w:val="ListParagraph"/>
        <w:spacing w:lineRule="auto" w:line="240" w:before="60" w:after="0"/>
        <w:ind w:left="714" w:hanging="0"/>
        <w:contextualSpacing w:val="false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93a0b"/>
    <w:rPr>
      <w:rFonts w:ascii="Calibri" w:hAnsi="Calibri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93a0b"/>
    <w:rPr>
      <w:rFonts w:ascii="Calibri" w:hAnsi="Calibri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d8435c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8435c"/>
    <w:rPr>
      <w:rFonts w:ascii="Calibri" w:hAnsi="Calibri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8435c"/>
    <w:rPr>
      <w:rFonts w:ascii="Calibri" w:hAnsi="Calibri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8435c"/>
    <w:rPr>
      <w:rFonts w:ascii="Segoe UI" w:hAnsi="Segoe UI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rsid w:val="00d8435c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rsid w:val="007a6eb6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10" ma:contentTypeDescription="Vytvoří nový dokument" ma:contentTypeScope="" ma:versionID="d597a324a50eea46952077c6100ce220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7a66b44eb168f79fa16c81ebb870bea2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AF69B5-E3EA-4109-A8BE-36FF6E11C01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D903F0B-6BC8-4AFD-84B0-A704621B753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92009A4-9900-457E-B6DC-2EE0614B46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2</Pages>
  <Words>864</Words>
  <Characters>5101</Characters>
  <CharactersWithSpaces>59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47:00Z</dcterms:created>
  <dc:creator>Miroslav Jílek</dc:creator>
  <dc:description/>
  <dc:language>en-US</dc:language>
  <cp:lastModifiedBy>Poboril Marcel</cp:lastModifiedBy>
  <cp:lastPrinted>2019-06-12T08:54:00Z</cp:lastPrinted>
  <dcterms:modified xsi:type="dcterms:W3CDTF">2020-04-03T08:40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</Properties>
</file>