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Distribuovaný vláknově optický senzorový systém DTS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4-08T08:51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