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Cs w:val="20"/>
        </w:rPr>
        <w:t>Distribuovaný vláknově optický senzorový systém DTS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distribuovaného vláknově optického senzorového systému DT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, uvedení do provozu, ověření funkčnosti a zaškolení obsluhy zařízení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tribuovaný vláknově optický senzorový systém DTS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Minimální rozsah délkového měření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plotní rozlišení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ax. 0,1 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nzorové vlákno: </w:t>
            </w:r>
            <w:r>
              <w:rPr/>
              <w:t>SM 9/125 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ký výstupní konektor: E2000/AP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měřených teplo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-20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 – 30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torové rozlišení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m nebo mé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tegrovaný optický přepínač: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in. 2 kaná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konová spotřeb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ax. 17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pojení do sítě: ano, LAN, RJ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běrnice: Modb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Funkce obslužného SW: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odnocení měření: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ízení optického přepínač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ízení mě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tavení měřicích kaná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verze dat pro http kli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pracování dat: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počet a korekce teplotních d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rování alarm signá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istické operace s teplotními da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ční funkcionality: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tavení alarm teplotních signá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ce přerušeného optického vlák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při překročení povolených optických ztrát měřicího vlák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ment funkcionality: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žnost konfigurace da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 datový form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V datový form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SML datový formá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2d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5E8092-6547-4458-B7F4-D922B1EA7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4-07T10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