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dávka robotických ramen a pojezdové základny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alespoň 3 dodávek, jejichž předmětem byla dodávka sestavy alespoň 2 robotických ramen určených pro vysokoškolské pracoviště, nebo výzkumný ústav, přičemž finanční hodnota každé z těchto dodávek činila min. 5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2-22T11:32:00Z</dcterms:modified>
  <cp:revision>1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