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6/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1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instalace, zapojení a nastavení dodaných zařízení včetně drobného instalačního materiálu, dopravy produktů do místa instalace a zprovoznění všech AV komponent</w:t>
      </w:r>
      <w:r>
        <w:rPr>
          <w:b/>
        </w:rPr>
        <w:t xml:space="preserve"> </w:t>
      </w:r>
      <w:r>
        <w:rPr>
          <w:rFonts w:ascii="Calibri" w:hAnsi="Calibri" w:asciiTheme="minorHAnsi" w:hAnsiTheme="minorHAnsi"/>
          <w:sz w:val="22"/>
          <w:szCs w:val="22"/>
        </w:rPr>
        <w:t xml:space="preserve">v místě plnění uvedeném v příloze č. 1. </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oučástí předmětu plnění je zaškolení uživatelů kupujícího v počtu minimálně tří osob, v rozsahu 60 minut. Školení provede prodávající nejdéle do 10 dnů po výzvě kupujícího, po provedené instalaci položek předmětu plnění. </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dodání předmětu koupě kupujícímu a o předpokládaném termínu instalace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19606-FA3A-4338-A3C0-DF2A19413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8</Pages>
  <Words>3146</Words>
  <Characters>18568</Characters>
  <CharactersWithSpaces>21671</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4-01T09:33:00Z</dcterms:modified>
  <cp:revision>4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