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robotických ramen a pojezdové základny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02-22T11:12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