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měření hydraulických a mechanických veličin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3-19T12:53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