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Adam Bureček, Ph.D., e-mail: adam.burecek@vsb.cz, tel.: 597 325 210</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doc. Ing. Marek Babiuch, Ph.D., e-mail: marek.babiuch@vsb.cz, tel.: 597 324 17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Zařízení pro měření hydraulických a mechanických veličin II.“ (dále jen „Veřejná zakázka“) zadávané v rámci projektu „Centrum výzkumu pokročilých mechatronických systémů“, reg. č. CZ.02.1.01/0.0/0.0/16_019/0000867 (dále jen „projekt“), financovaných prostřednictvím Operačního programu Výzkum, Vývoj a Vzdělávání (dále jen OP VVV“).</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měřící zařízení pro měření hydraulických a mechanických veličin včetně příslušenství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3"/>
        </w:numPr>
        <w:spacing w:before="60" w:after="0"/>
        <w:ind w:left="993" w:hanging="357"/>
        <w:rPr>
          <w:rFonts w:ascii="Tahoma" w:hAnsi="Tahoma" w:cs="Tahoma"/>
          <w:sz w:val="20"/>
          <w:szCs w:val="20"/>
        </w:rPr>
      </w:pPr>
      <w:r>
        <w:rPr>
          <w:rFonts w:cs="Tahoma" w:ascii="Tahoma" w:hAnsi="Tahoma"/>
          <w:sz w:val="20"/>
          <w:szCs w:val="20"/>
        </w:rPr>
        <w:t>dodání uživatelské dokumentace,</w:t>
      </w:r>
    </w:p>
    <w:p>
      <w:pPr>
        <w:pStyle w:val="TextBodyIndent"/>
        <w:keepLines/>
        <w:numPr>
          <w:ilvl w:val="0"/>
          <w:numId w:val="13"/>
        </w:numPr>
        <w:spacing w:before="60" w:after="0"/>
        <w:ind w:left="993" w:hanging="357"/>
        <w:rPr>
          <w:rFonts w:ascii="Tahoma" w:hAnsi="Tahoma" w:cs="Tahoma"/>
          <w:sz w:val="20"/>
          <w:szCs w:val="20"/>
        </w:rPr>
      </w:pPr>
      <w:r>
        <w:rPr>
          <w:rFonts w:cs="Tahoma" w:ascii="Tahoma" w:hAnsi="Tahoma"/>
          <w:sz w:val="20"/>
          <w:szCs w:val="20"/>
          <w:lang w:val="cs-CZ"/>
        </w:rPr>
        <w:t>kalibrační listy k vybraným snímačům (uvedeno v příloze č. 1 Smlouvy)</w:t>
      </w:r>
      <w:r>
        <w:rPr>
          <w:rFonts w:cs="Tahoma" w:ascii="Tahoma" w:hAnsi="Tahoma"/>
          <w:sz w:val="20"/>
          <w:szCs w:val="20"/>
        </w:rPr>
        <w:t>,</w:t>
      </w:r>
    </w:p>
    <w:p>
      <w:pPr>
        <w:pStyle w:val="TextBodyIndent"/>
        <w:keepLines/>
        <w:numPr>
          <w:ilvl w:val="0"/>
          <w:numId w:val="13"/>
        </w:numPr>
        <w:spacing w:before="60" w:after="0"/>
        <w:ind w:left="993" w:hanging="357"/>
        <w:rPr>
          <w:rFonts w:ascii="Tahoma" w:hAnsi="Tahoma" w:cs="Tahoma"/>
          <w:sz w:val="20"/>
          <w:szCs w:val="20"/>
        </w:rPr>
      </w:pPr>
      <w:r>
        <w:rPr>
          <w:rFonts w:cs="Tahoma" w:ascii="Tahoma" w:hAnsi="Tahoma"/>
          <w:sz w:val="20"/>
          <w:szCs w:val="20"/>
        </w:rPr>
        <w:t>poskytnutí potřebných oprávnění k užití zboží, tj. licencí k SW, který bude instalován na zboží či určený pro obsluhu zboží - v rozsahu uvedeném v příloze č. 1 Smlouvy,</w:t>
      </w:r>
    </w:p>
    <w:p>
      <w:pPr>
        <w:pStyle w:val="TextBodyIndent"/>
        <w:keepLines/>
        <w:numPr>
          <w:ilvl w:val="0"/>
          <w:numId w:val="13"/>
        </w:numPr>
        <w:spacing w:before="60" w:after="0"/>
        <w:ind w:left="993"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15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 xml:space="preserve">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avců č. 7. a 8. tohoto článku smlouvy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Výjimku za délky záruky za jakost dle předchozí věty činí akumulátory, na které je prodávajícím poskytnuta záruka za jakost v délce 6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90 kalendářních dnů od jejího nahláš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keepLines/>
        <w:widowControl w:val="false"/>
        <w:numPr>
          <w:ilvl w:val="0"/>
          <w:numId w:val="7"/>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w:t>
      </w:r>
      <w:bookmarkStart w:id="0" w:name="_GoBack"/>
      <w:bookmarkEnd w:id="0"/>
      <w:r>
        <w:rPr>
          <w:rFonts w:cs="Tahoma" w:ascii="Tahoma" w:hAnsi="Tahoma"/>
          <w:sz w:val="20"/>
          <w:szCs w:val="20"/>
        </w:rPr>
        <w:t>,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8"/>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8"/>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1"/>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1"/>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1"/>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8"/>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keepLines/>
        <w:spacing w:lineRule="auto" w:line="240" w:before="0" w:after="0"/>
        <w:jc w:val="center"/>
        <w:rPr>
          <w:rFonts w:ascii="Tahoma" w:hAnsi="Tahoma" w:cs="Tahoma"/>
          <w:b/>
          <w:b/>
          <w:caps/>
          <w:color w:val="000000"/>
          <w:szCs w:val="20"/>
        </w:rPr>
      </w:pPr>
      <w:r>
        <w:rPr>
          <w:rFonts w:cs="Tahoma" w:ascii="Tahoma" w:hAnsi="Tahoma"/>
          <w:b/>
          <w:caps/>
          <w:color w:val="000000"/>
          <w:szCs w:val="20"/>
        </w:rPr>
        <w:t>Zařízení pro měření hydraulických a mechanických veličin II.</w:t>
      </w:r>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w:t>
      </w:r>
    </w:p>
    <w:p>
      <w:pPr>
        <w:pStyle w:val="Normal"/>
        <w:spacing w:lineRule="auto" w:line="240" w:before="120" w:after="0"/>
        <w:jc w:val="both"/>
        <w:rPr>
          <w:rFonts w:ascii="Tahoma" w:hAnsi="Tahoma" w:cs="Tahoma"/>
          <w:b/>
          <w:b/>
          <w:sz w:val="20"/>
          <w:szCs w:val="20"/>
        </w:rPr>
      </w:pPr>
      <w:r>
        <w:rPr>
          <w:rFonts w:cs="Tahoma" w:ascii="Tahoma" w:hAnsi="Tahoma"/>
          <w:b/>
          <w:sz w:val="20"/>
          <w:szCs w:val="20"/>
        </w:rPr>
        <w:t>Zařízení musí zahrnovat tyto součásti a splňovat alespoň následující technické parametry:</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Měřicí zařízení:</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alespoň 6 analogových vstupů</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z toho alespoň 2 analogové vstupy s možností vzorkovací frekvence alespoň 10 k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z toho alespoň 4 analogové vstupy s možností vzorkovací frekvence alespoň 1 k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rozsahy analogových vstupů 0/4÷20mA, 0÷10V, 0,5÷4,5V, -10÷10V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aximální chyba měření analogového signálu 0,15% z měřeného rozsah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alespoň 2 frekvenční vstupy</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y frekvenčních vstupů alespoň 0,25÷20 000 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alespoň 14 CAN vstupů (protokoly CAN, CanOpen), vzorkovací frekvence alespoň 100 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uvedené vstupy mohou být provedeny buď jako interní nebo pomocí rozšiřujícího modul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spuštění záznamu pomocí signálu trigger</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alespoň 4“ palcový barevný display</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alespoň 2 GB interní paměti</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alespoň 200 záznamů v paměti</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USB 2.0 host port pro nahrávání měření na flashdisk, USB 2.0 port pro připojení k PC</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Integrovaný akumulátor pro napájení zařízení včetně připojených snímačů, adaptér pro připojení do el. Sítě</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usí být přenosné (ruční), odolné – vhodné do hydraulického provoz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software pro zpracování a úpravu naměřených dat</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2x Tlakový senzor – 1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rincip měření piezorezistivní</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ompatibilní s měřicím zařízením + automatické rozpoznání snímače měřicím zařízením (položka 1)</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rozsah v rozmezí  (0 ÷ 500) ÷ (0 ÷  800) bar, analogový výstup 4÷20 mA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ychlost vzorkování alespoň 10 k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Celková nepřesnost (typ.) +/- 0,25 % měřeného rozsah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řetížitelnost alespoň 1,5x</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teploty měřeného média alespoň -10 ÷ 100 °C</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Těsnění odolné vůči HFD kapalinám, těleso nerezové</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Napájení snímače z Měřicího zařízení jak na síťový tak akumulátorový provoz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Kompatibilní s minimess přípojkou M16x2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alibrační list</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4x Tlakový senzor - 2:</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rincip měření piezorezistivní</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ompatibilní s měřicím zařízením + automatické rozpoznání snímače měřicím zařízením (položka 1)</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Rozsah v rozmezí (0 ÷ 180) ÷ (0 ÷ 250) bar, analogový výstup 4÷20 mA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ychlost vzorkování alespoň 10 k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Celková nepřesnost (typ.) +/- 0,25 % měřeného rozsah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řetížitelnost alespoň 1,5x</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teploty měřeného média alespoň -10 ÷ 100 °C</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Těsnění odolné vůči HFD kapalinám, těleso nerezové</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Napájení snímače z Měřicího zařízení jak na síťový tak akumulátorový provoz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Kompatibilní s minimess přípojkou M16x2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alibrační list</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2x Tlakový senzor - 3:</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rincip měření piezorezistivní</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ompatibilní s měřicím zařízením + automatické rozpoznání snímače měřicím zařízením (položka 1)</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Rozsah v rozmezí (0 ÷ 380) ÷ (0 ÷ 430) bar, analogový výstup 4÷20 mA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ychlost vzorkování alespoň 10 k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Celková nepřesnost (typ.) +/- 0,25 % měřeného rozsah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řetížitelnost alespoň 1,5x</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teploty měřeného média alespoň -10 ÷ 100 °C</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Těsnění odolné vůči HFD kapalinám, těleso nerezové</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Napájení snímače z Měřicího zařízení jak na síťový tak akumulátorový provoz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Kompatibilní s minimess přípojkou M16x2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alibrační list</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2x Tlakový senzor - 4:</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rincip měření piezorezistivní</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ompatibilní s měřicím zařízením + automatické rozpoznání snímače měřicím zařízením (položka 1)</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v rozmezí  (-1 ÷ 5) ÷ (-1 ÷ 9) bar, analogový výstup 0÷10 V</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ychlost vzorkování alespoň 1 k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Celková nepřesnost (typ.) +/- 0,25 % měřeného rozsah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řetížitelnost alespoň 1,5x</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teploty měřeného média alespoň -10 ÷ 80 °C</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Těsnění odolné vůči HFD kapalinám, těleso nerezové</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Napájení snímače z Měřicího zařízení jak na síťový tak akumulátorový provoz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ompatibilní s minimess přípojkou M16x2</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alibrační list</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Průtokoměr - 1:</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Zubový pracující na objemovém princip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ompatibilní s měřicím zařízení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Umožňuje automatické rozpoznání snímače měřicím zařízením (položka 1)? – </w:t>
      </w:r>
      <w:r>
        <w:rPr>
          <w:rFonts w:cs="Tahoma" w:ascii="Tahoma" w:hAnsi="Tahoma"/>
          <w:i/>
          <w:color w:val="FF0000"/>
          <w:sz w:val="20"/>
          <w:szCs w:val="20"/>
          <w:highlight w:val="yellow"/>
        </w:rPr>
        <w:t>účastník doplní ano nebo ne</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Rozsah alespoň (0,1÷4) l/min nebo větší, frekvenční nebo proudový výstup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rozsah viskozity 12 ÷ 450 cSt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Celková nepřesnost max. +/- 0,5 % měřené hodnoty</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ro tlak alespoň 410 bar</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teploty měřeného média alespoň 0 ÷ 100 °C</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Napájení snímače z Měřicího zařízení jak na síťový tak akumulátorový provoz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Těsnění odolné vůči HFD kapaliná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alibrační list</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Průtokoměr - 2:</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Zubový pracující na objemovém princip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ompatibilní s měřicím zařízení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Umožňuje automatické rozpoznání snímače měřicím zařízením (položka 1)? – </w:t>
      </w:r>
      <w:r>
        <w:rPr>
          <w:rFonts w:cs="Tahoma" w:ascii="Tahoma" w:hAnsi="Tahoma"/>
          <w:i/>
          <w:color w:val="FF0000"/>
          <w:sz w:val="20"/>
          <w:szCs w:val="20"/>
          <w:highlight w:val="yellow"/>
        </w:rPr>
        <w:t>účastník doplní ano nebo ne</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alespoň 0,5÷30 l/min nebo větší, frekvenční nebo proudový výstup</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rozsah viskozity 12 ÷ 450 cSt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Celková nepřesnost max. +/- 0,5 % měřené hodnoty</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ro tlak alespoň 410 bar</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teploty měřeného média alespoň 0 ÷ 100 °C</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Napájení snímače z Měřicího zařízení jak na síťový tak akumulátorový provoz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Těsnění odolné vůči HFD kapaliná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alibrační list</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Průtokoměr - 3:</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turbínkový</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ompatibilní s měřicím zařízením + automatické rozpoznání snímače měřicím zařízením (položka 1)</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alespoň 2÷9 l/min, frekvenční nebo proudový výstup 4÷20 mA</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rozsah viskozity 2 ÷ 90 cSt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čas odezvy alespoň 0.05 s</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Celková nepřesnost max. +/- 0,5 % měřené hodnoty</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ro tlak alespoň 400 bar</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teploty měřeného média alespoň -10 ÷ 80 °C</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Napájení snímače z Měřicího zařízení jak na síťový tak akumulátorový provoz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Těsnění odolné vůči HFD kapaliná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alibrační list</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4x Senzor otáček:</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ompatibilní s měřicím zařízením (položka 1)</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Optický princip měření odrazu paprsk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otáček alespoň 0÷6000 min</w:t>
      </w:r>
      <w:r>
        <w:rPr>
          <w:rFonts w:cs="Tahoma" w:ascii="Tahoma" w:hAnsi="Tahoma"/>
          <w:sz w:val="20"/>
          <w:szCs w:val="20"/>
          <w:vertAlign w:val="superscript"/>
        </w:rPr>
        <w:t>-1</w:t>
      </w:r>
      <w:r>
        <w:rPr>
          <w:rFonts w:cs="Tahoma" w:ascii="Tahoma" w:hAnsi="Tahoma"/>
          <w:sz w:val="20"/>
          <w:szCs w:val="20"/>
        </w:rPr>
        <w:t>,</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Frekvenční nebo analogový výstup 4÷20 mA</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vzdálenosti senzoru od odrazky alespoň 0 ÷ 500 m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Napájení snímače z Měřicího zařízení jak na síťový tak akumulátorový provoz </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Senzor síly:</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Kompatibilní s měřicím zařízením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ěření síly ve směru podélné osy, konstrukce s vnějšími závity M12</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0÷20 kN, analogový výstup 4÷20 mA</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Celková nepřesnost max. +/- 0,5 % měřeného rozsah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aximální délka 120 m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Napájení snímače z Měřicího zařízení jak na síťový tak akumulátorový provoz </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4x Senzor vibrací:</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ompatibilní s měřicím zařízení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ěření vibrací v rozsahu alespoň +/- 40 g</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Frekvenční rozsah alespoň 1÷100 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Frekvenční výstup</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Celková nepřesnost max. +/- 2 % měřeného rozsah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Napájení snímače z Měřicího zařízení jak na síťový tak akumulátorový provoz </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Senzor krouticího momentu -1:</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agnetostrikční, obousměrný</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ruhová připojovací hřídel na obou stranách senzor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ěření krouticího momentu v rozsahu +/- (60÷80) N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Analogový napěťový nebo proudový výstup, frekvenční rozsah alespoň 1000 Hz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otáček alespoň 0÷3000 min</w:t>
      </w:r>
      <w:r>
        <w:rPr>
          <w:rFonts w:cs="Tahoma" w:ascii="Tahoma" w:hAnsi="Tahoma"/>
          <w:sz w:val="20"/>
          <w:szCs w:val="20"/>
          <w:vertAlign w:val="superscript"/>
        </w:rPr>
        <w:t>-1</w:t>
      </w:r>
      <w:r>
        <w:rPr>
          <w:rFonts w:cs="Tahoma" w:ascii="Tahoma" w:hAnsi="Tahoma"/>
          <w:sz w:val="20"/>
          <w:szCs w:val="20"/>
        </w:rPr>
        <w:t>,</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Celková nepřesnost max. +/- 2 % měřeného rozsahu</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2x Senzor krouticího momentu -2:</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agnetostrikční, obousměrný</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ruhová připojovací hřídel na obou stranách senzor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ěření krouticího momentu v rozsahu +/- (15÷20) N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Analogový napěťový nebo proudový výstup, frekvenční rozsah alespoň 1000 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otáček alespoň 0÷3000 min</w:t>
      </w:r>
      <w:r>
        <w:rPr>
          <w:rFonts w:cs="Tahoma" w:ascii="Tahoma" w:hAnsi="Tahoma"/>
          <w:sz w:val="20"/>
          <w:szCs w:val="20"/>
          <w:vertAlign w:val="superscript"/>
        </w:rPr>
        <w:t>-1</w:t>
      </w:r>
      <w:r>
        <w:rPr>
          <w:rFonts w:cs="Tahoma" w:ascii="Tahoma" w:hAnsi="Tahoma"/>
          <w:sz w:val="20"/>
          <w:szCs w:val="20"/>
        </w:rPr>
        <w:t>,</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Celková nepřesnost max. +/- 2 % měřeného rozsahu</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Senzor krouticího momentu -3:</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agnetostrikční, obousměrný</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ruhová připojovací hřídel na obou stranách senzor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ěření krouticího momentu v rozsahu +/- (5÷10) N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Analogový napěťový nebo proudový výstup, frekvenční rozsah alespoň 1000 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otáček alespoň 0÷3000 min</w:t>
      </w:r>
      <w:r>
        <w:rPr>
          <w:rFonts w:cs="Tahoma" w:ascii="Tahoma" w:hAnsi="Tahoma"/>
          <w:sz w:val="20"/>
          <w:szCs w:val="20"/>
          <w:vertAlign w:val="superscript"/>
        </w:rPr>
        <w:t>-1</w:t>
      </w:r>
      <w:r>
        <w:rPr>
          <w:rFonts w:cs="Tahoma" w:ascii="Tahoma" w:hAnsi="Tahoma"/>
          <w:sz w:val="20"/>
          <w:szCs w:val="20"/>
        </w:rPr>
        <w:t>,</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Celková nepřesnost max. +/- 2 % měřeného rozsahu</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2x Senzor nečistot v kapalině:</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Optický princip měření</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Informační display</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ro tlak alespoň 400 bar</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řípustný průtok v rozsahu alespoň 100÷400 ml/min</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roudový výstup 4÷20 mA</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kompatibilní s minimess přípojkou M16x2</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řipojení do obvodu pomocí přípojky M16x2</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Senzor polohy -1:</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agnetostrikční princip</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ro integrování do přímočarého hydromotoru s jedním magnete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měření 0÷60 m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Výstup CAN Bus</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Modulační rychlost alespoň 1 MBaud</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ro tlak alespoň 400 bar</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Napájecí napětí 24 V</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Frekvence snímání alespoň 1000 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Včetně magnetu</w:t>
      </w:r>
    </w:p>
    <w:p>
      <w:pPr>
        <w:pStyle w:val="ListParagraph"/>
        <w:keepNext w:val="true"/>
        <w:numPr>
          <w:ilvl w:val="0"/>
          <w:numId w:val="15"/>
        </w:numPr>
        <w:spacing w:lineRule="auto" w:line="240" w:before="360" w:after="120"/>
        <w:ind w:left="567" w:hanging="567"/>
        <w:contextualSpacing w:val="false"/>
        <w:jc w:val="both"/>
        <w:rPr>
          <w:rFonts w:ascii="Tahoma" w:hAnsi="Tahoma" w:cs="Tahoma"/>
          <w:b/>
          <w:b/>
          <w:sz w:val="20"/>
          <w:szCs w:val="20"/>
        </w:rPr>
      </w:pPr>
      <w:r>
        <w:rPr>
          <w:rFonts w:cs="Tahoma" w:ascii="Tahoma" w:hAnsi="Tahoma"/>
          <w:b/>
          <w:sz w:val="20"/>
          <w:szCs w:val="20"/>
        </w:rPr>
        <w:t>Senzor polohy -2:</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Princip převodu lineárního pohybu na rotační pomocí lanka a lankového bubn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ozsah měřená délka alespoň 0÷1800 mm</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nepřesnost maximálně +/- 0,5 % z měřeného rozsahu</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rychlost měření alespoň 1 kHz</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 xml:space="preserve">analogový výstup </w:t>
      </w:r>
    </w:p>
    <w:p>
      <w:pPr>
        <w:pStyle w:val="ListParagraph"/>
        <w:numPr>
          <w:ilvl w:val="0"/>
          <w:numId w:val="14"/>
        </w:numPr>
        <w:spacing w:lineRule="auto" w:line="259" w:before="0" w:after="160"/>
        <w:ind w:left="993" w:hanging="360"/>
        <w:contextualSpacing/>
        <w:jc w:val="both"/>
        <w:rPr>
          <w:rFonts w:ascii="Tahoma" w:hAnsi="Tahoma" w:cs="Tahoma"/>
          <w:sz w:val="20"/>
          <w:szCs w:val="20"/>
        </w:rPr>
      </w:pPr>
      <w:r>
        <w:rPr>
          <w:rFonts w:cs="Tahoma" w:ascii="Tahoma" w:hAnsi="Tahoma"/>
          <w:sz w:val="20"/>
          <w:szCs w:val="20"/>
        </w:rPr>
        <w:t>napájecí napětí 24 V</w:t>
      </w:r>
    </w:p>
    <w:p>
      <w:pPr>
        <w:pStyle w:val="Normal"/>
        <w:spacing w:lineRule="auto" w:line="259" w:before="0" w:after="16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441521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876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888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9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bullet"/>
      <w:lvlText w:val="-"/>
      <w:lvlJc w:val="left"/>
      <w:pPr>
        <w:tabs>
          <w:tab w:val="num" w:pos="0"/>
        </w:tabs>
        <w:ind w:left="870" w:hanging="360"/>
      </w:pPr>
      <w:rPr>
        <w:rFonts w:ascii="Arial" w:hAnsi="Arial" w:cs="Aria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10"/>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10"/>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2"/>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2"/>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CB6D80-DB58-4D51-B2F3-D6982C7BC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9</Pages>
  <Words>3178</Words>
  <Characters>18755</Characters>
  <CharactersWithSpaces>218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kra0375</dc:creator>
  <dc:description/>
  <dc:language>en-US</dc:language>
  <cp:lastModifiedBy>Miroslav Jilek</cp:lastModifiedBy>
  <cp:lastPrinted>2020-03-23T09:20:00Z</cp:lastPrinted>
  <dcterms:modified xsi:type="dcterms:W3CDTF">2020-03-23T10: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