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předmětu veřejné zakázky</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szCs w:val="20"/>
        </w:rPr>
        <w:t>Dodávka robotických ramen a pojezdové základny“</w:t>
      </w:r>
    </w:p>
    <w:p>
      <w:pPr>
        <w:pStyle w:val="Normal"/>
        <w:spacing w:lineRule="auto" w:line="240" w:before="120" w:after="120"/>
        <w:jc w:val="both"/>
        <w:rPr>
          <w:rFonts w:ascii="Tahoma" w:hAnsi="Tahoma" w:cs="Tahoma"/>
          <w:sz w:val="20"/>
          <w:szCs w:val="20"/>
        </w:rPr>
      </w:pPr>
      <w:r>
        <w:rPr>
          <w:rFonts w:cs="Tahoma" w:ascii="Tahoma" w:hAnsi="Tahoma"/>
          <w:sz w:val="20"/>
          <w:szCs w:val="20"/>
        </w:rPr>
        <w:t>Předmětem veřejné zakázky je dodávka 3 ks vertikálních 6-ti osých robotických ramen č. 1, č. 2 a č. 3  pro robotické buňky, 1 ks vertikálního 6-ti osého robotického ramene č. 4 pro manipulátor a lineární pojezdové základny robota manipulátoru.</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Součástí dodávky bude rovněž řídící a ovládací systém včetně softwarového vybavení dále uvedené specifikace. Předmětem plnění je dodávka nového, kompletního, zcela funkčního a vzájemně kompatibilního systému. </w:t>
      </w:r>
    </w:p>
    <w:p>
      <w:pPr>
        <w:pStyle w:val="Normal"/>
        <w:spacing w:lineRule="auto" w:line="240" w:before="120" w:after="120"/>
        <w:jc w:val="both"/>
        <w:rPr>
          <w:rFonts w:ascii="Tahoma" w:hAnsi="Tahoma" w:cs="Tahoma"/>
          <w:sz w:val="20"/>
          <w:szCs w:val="20"/>
          <w:highlight w:val="cyan"/>
        </w:rPr>
      </w:pPr>
      <w:r>
        <w:rPr>
          <w:rFonts w:eastAsia="Calibri" w:cs="Tahoma" w:ascii="Tahoma" w:hAnsi="Tahoma"/>
          <w:sz w:val="20"/>
          <w:szCs w:val="20"/>
          <w:lang w:eastAsia="en-US"/>
        </w:rPr>
        <w:t>Robotická ramena č. 1, č. 2, č. 3 a rameno č. 4, jejich pohony a řízení, vč. pohonů a řízení pojezdové základny požaduje zadavatel z důvodu zajištění plné funkčnosti celého zařízení od stejného výrobce.</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ředmětu plnění veřejné zakázky je rovněž doprava předmětu dodávky do místa plnění. Další požadovanou součástí plnění této veřejné zakázky bude součinnost dodavatele s budoucím systémovým integrátorem při kompletaci zařízení a instalaci předmětu dodávky této zakázky jakožto dílčího funkčního celku budované komplexní technologie a to v předpokládaném rozsahu 2 pracovní dny</w:t>
      </w:r>
      <w:r>
        <w:rPr/>
        <w:t>.</w:t>
      </w:r>
      <w:r>
        <w:rPr>
          <w:rFonts w:cs="Tahoma" w:ascii="Tahoma" w:hAnsi="Tahoma"/>
          <w:sz w:val="20"/>
          <w:szCs w:val="20"/>
          <w:highlight w:val="yellow"/>
        </w:rPr>
        <w:t xml:space="preserve"> </w:t>
      </w:r>
    </w:p>
    <w:p>
      <w:pPr>
        <w:pStyle w:val="Normal"/>
        <w:spacing w:before="120" w:after="0"/>
        <w:rPr>
          <w:rFonts w:ascii="Tahoma" w:hAnsi="Tahoma" w:cs="Tahoma"/>
          <w:b/>
          <w:b/>
          <w:sz w:val="20"/>
          <w:szCs w:val="20"/>
          <w:u w:val="single"/>
        </w:rPr>
      </w:pPr>
      <w:r>
        <w:rPr>
          <w:rFonts w:cs="Tahoma" w:ascii="Tahoma" w:hAnsi="Tahoma"/>
          <w:b/>
          <w:sz w:val="20"/>
          <w:szCs w:val="20"/>
          <w:u w:val="single"/>
        </w:rPr>
        <w:t>Vertikální robotické rameno 6-osé pro robotické buňky</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3 ks </w:t>
      </w:r>
    </w:p>
    <w:p>
      <w:pPr>
        <w:pStyle w:val="Normal"/>
        <w:spacing w:before="120" w:after="120"/>
        <w:jc w:val="both"/>
        <w:rPr>
          <w:rFonts w:ascii="Tahoma" w:hAnsi="Tahoma" w:cs="Tahoma"/>
          <w:b/>
          <w:b/>
          <w:sz w:val="20"/>
          <w:szCs w:val="20"/>
        </w:rPr>
      </w:pPr>
      <w:r>
        <w:rPr>
          <w:rFonts w:cs="Tahoma" w:ascii="Tahoma" w:hAnsi="Tahoma"/>
          <w:b/>
          <w:sz w:val="20"/>
          <w:szCs w:val="20"/>
        </w:rPr>
        <w:t>Vertikální robotické rameno 6-ti osé pro robotické buňky musí minimálně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95"/>
        <w:gridCol w:w="2825"/>
      </w:tblGrid>
      <w:tr>
        <w:trPr/>
        <w:tc>
          <w:tcPr>
            <w:tcW w:w="42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9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Vertikální-sériové rameno 6-os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adius dosahu - minimální poloměr dosahu pracovní ploch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900 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nosnost rame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5 k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Opakovatelná přesnost (Position Repeatibility) (mm) - z pohledu přesnosti chodu ramene robota po trajektorii je pro požadovaný typ robotického ramene nutným požadavkem a podmínkou pohybu ramene pracovat s opakovatelnou přesností najetí do bodu minimálně ±0.025 mm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 0.025 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tupeň krytí robo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in. IP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ící jednotka robota - Požadován je kompaktní typ řídicího systému robota = CPU robota + řízení pohonů v jedno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abeláž robotického ramene bude vedena vnitřní trasou, tzn. vedení kabeláže uvnitř pláště ramene. Rameno bude připraveno na osazení aditivního kabelového vedení např. pro osazení ramene další senzorikou, tzn. přídavný prostup uvnitř pláště ramene nebo příprava vedení vnějšími úchyty a objímkami.</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podní vývod kabeláže, pata robota s montážními otvory, kabely vyvedeny středem základny paty robota.</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těla robotického ramene bude pevná základna s připravenými montážními otvory, pata robota umístitelná na stojanovou základnu v jakémkoliv úhl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ntážní ploška pro umístění kamery poblíž 6-té osy, montážní plocha u 6-té osy.</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Vyvedení Ethernet rozhraní u 6-té osy</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Digitální vstupy a výstupy na řídící jednotce s 24 V logikou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 DI/16 D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Konektorový terminál umístěný u 6-té osy umožňující vyvedení IO signálů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8 signál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ční rozhraní (Profinet IO slave), zadavatel požaduje řídící jednotku robota osadit komunikačními rozhraním Profine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ční rozhraní pro konfiguraci robota - Etherne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ramene příprava pro aplikaci a řízení efektorů typu elektrický, pneumatický</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Vývody pneumatiky - Součástí ramene vývody pro min. 4ks aplikačních pneumatických ventilů umístěných v blízkosti 6-té osy robota a pro napájení efektor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Základní safety funkcionalita, možnost řešení bezpečnostních zón - SW pro řízení a programování robota bude umět zpracovat a bude připraveno připojení s běžně používanými externími bezpečnostními prvky  např. světelné závory, scannery, bezpečnostními senzory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systém robota a SW výbava bude disponovat pokročilými funkcemi pro řízení pohybu ramen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
              </w:numPr>
              <w:tabs>
                <w:tab w:val="clear" w:pos="708"/>
                <w:tab w:val="left" w:pos="421" w:leader="none"/>
              </w:tabs>
              <w:spacing w:lineRule="auto" w:line="240" w:before="0" w:after="0"/>
              <w:ind w:left="314" w:hanging="142"/>
              <w:contextualSpacing/>
              <w:rPr>
                <w:rFonts w:ascii="Tahoma" w:hAnsi="Tahoma" w:eastAsia="Calibri" w:cs="Tahoma"/>
                <w:sz w:val="20"/>
                <w:szCs w:val="20"/>
                <w:lang w:eastAsia="en-US"/>
              </w:rPr>
            </w:pPr>
            <w:r>
              <w:rPr>
                <w:rFonts w:eastAsia="Calibri" w:cs="Tahoma" w:ascii="Tahoma" w:hAnsi="Tahoma"/>
                <w:sz w:val="20"/>
                <w:szCs w:val="20"/>
                <w:lang w:eastAsia="en-US"/>
              </w:rPr>
              <w:t>Ladění pohybu a polohy robota v kartézských souřadnicích (ladění tuhosti, zvolnění pohyb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
              </w:numPr>
              <w:tabs>
                <w:tab w:val="clear" w:pos="708"/>
                <w:tab w:val="left" w:pos="421" w:leader="none"/>
              </w:tabs>
              <w:spacing w:lineRule="auto" w:line="240" w:before="0" w:after="0"/>
              <w:ind w:left="314" w:hanging="142"/>
              <w:contextualSpacing/>
              <w:rPr>
                <w:rFonts w:ascii="Tahoma" w:hAnsi="Tahoma" w:eastAsia="Calibri" w:cs="Tahoma"/>
                <w:sz w:val="20"/>
                <w:szCs w:val="20"/>
                <w:lang w:eastAsia="en-US"/>
              </w:rPr>
            </w:pPr>
            <w:r>
              <w:rPr>
                <w:rFonts w:eastAsia="Calibri" w:cs="Tahoma" w:ascii="Tahoma" w:hAnsi="Tahoma"/>
                <w:sz w:val="20"/>
                <w:szCs w:val="20"/>
                <w:lang w:eastAsia="en-US"/>
              </w:rPr>
              <w:t>Sledování dopravník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
              </w:numPr>
              <w:tabs>
                <w:tab w:val="clear" w:pos="708"/>
                <w:tab w:val="left" w:pos="421" w:leader="none"/>
              </w:tabs>
              <w:spacing w:lineRule="auto" w:line="240" w:before="0" w:after="0"/>
              <w:ind w:left="314" w:hanging="142"/>
              <w:contextualSpacing/>
              <w:rPr>
                <w:rFonts w:ascii="Tahoma" w:hAnsi="Tahoma" w:eastAsia="Calibri" w:cs="Tahoma"/>
                <w:sz w:val="20"/>
                <w:szCs w:val="20"/>
                <w:lang w:eastAsia="en-US"/>
              </w:rPr>
            </w:pPr>
            <w:r>
              <w:rPr>
                <w:rFonts w:eastAsia="Calibri" w:cs="Tahoma" w:ascii="Tahoma" w:hAnsi="Tahoma"/>
                <w:sz w:val="20"/>
                <w:szCs w:val="20"/>
                <w:lang w:eastAsia="en-US"/>
              </w:rPr>
              <w:t>Detekce koliz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
              </w:numPr>
              <w:tabs>
                <w:tab w:val="clear" w:pos="708"/>
                <w:tab w:val="left" w:pos="421" w:leader="none"/>
              </w:tabs>
              <w:spacing w:lineRule="auto" w:line="240" w:before="0" w:after="0"/>
              <w:ind w:left="314" w:hanging="142"/>
              <w:contextualSpacing/>
              <w:rPr>
                <w:rFonts w:ascii="Tahoma" w:hAnsi="Tahoma" w:eastAsia="Calibri" w:cs="Tahoma"/>
                <w:sz w:val="20"/>
                <w:szCs w:val="20"/>
                <w:lang w:eastAsia="en-US"/>
              </w:rPr>
            </w:pPr>
            <w:r>
              <w:rPr>
                <w:rFonts w:eastAsia="Calibri" w:cs="Tahoma" w:ascii="Tahoma" w:hAnsi="Tahoma"/>
                <w:sz w:val="20"/>
                <w:szCs w:val="20"/>
                <w:lang w:eastAsia="en-US"/>
              </w:rPr>
              <w:t>Path Recovery – zpětný pohyb po zvolené                      trajektorii</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ultitasking</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lnohodnotný SW pro ovládání, řízení a programování robotického ramene - Součástí dodávky bude kompletní SW platforma pro programování a parametrizaci robotického ramene a to jak pro přístup z ovládací jednotky ramene tak z externího PC/Laptop – (shodný s SW pro robotické rameno č. 4 - 50 časově neomezených licencí celke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SW off-line řízení - SW výbava k plnohodnotnému ovládání a řízení v off-line režimu (shodný s SW pro robotické rameno č. 4 - 50 časově neomezených licencí celke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SW simulační prostředí - Obsahem SW systému robota musí být simulační prostředí pro vizuální simulaci rychlosti chodu ramene – pohyb z bodu A do B a projekci trajektorie, přičemž by v SW měly být zapracovány principy lineární, kruhové, kloubové interpolace (shodný s SW pro robotické rameno č. 4 - 50 časově neomezených licencí celke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žnost připojení kamery se zpracováním obrazu pro 2D a 3D úlohy - SW výbava robota musí obsahovat podporu pro aplikaci strojového vidění/kamerového navádění.</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žnost přímého čtení a získávání provozních dat pro jednotlivé osy robota - Řídící jednotka robota bude umožňovat přístup k provozním datům robota přes TCP/IP přístup nebo přes komunikační rozhraní jednotky robota (Profine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Ovládací jednotka s min. 10 m komunikačním  kabelem pro programování a plnohodnotné ovládání ramene robota ke každému rameni zvlášť (tzn. celkově 3 ks ovládacích jednotek)</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botická ramena č. 1, č. 2, č. 3 a rameno č. 4, jejich pohony a řízení, vč. pohonů a řízení pojezdové základny požaduje zadavatel od stejného výrobc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u w:val="single"/>
        </w:rPr>
      </w:pPr>
      <w:r>
        <w:rPr>
          <w:rFonts w:cs="Tahoma" w:ascii="Tahoma" w:hAnsi="Tahoma"/>
          <w:b/>
          <w:sz w:val="20"/>
          <w:szCs w:val="20"/>
          <w:u w:val="single"/>
        </w:rPr>
        <w:t>Vertikální robotické rameno 6-ti osé pro manipulátor</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120"/>
        <w:jc w:val="both"/>
        <w:rPr>
          <w:rFonts w:ascii="Tahoma" w:hAnsi="Tahoma" w:cs="Tahoma"/>
          <w:b/>
          <w:b/>
          <w:sz w:val="20"/>
          <w:szCs w:val="20"/>
        </w:rPr>
      </w:pPr>
      <w:r>
        <w:rPr>
          <w:rFonts w:cs="Tahoma" w:ascii="Tahoma" w:hAnsi="Tahoma"/>
          <w:b/>
          <w:sz w:val="20"/>
          <w:szCs w:val="20"/>
        </w:rPr>
        <w:t>Vertikální robotické rameno 6-ti osé pro manipulátor musí minimálně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95"/>
        <w:gridCol w:w="2825"/>
      </w:tblGrid>
      <w:tr>
        <w:trPr>
          <w:trHeight w:val="1158" w:hRule="atLeast"/>
        </w:trPr>
        <w:tc>
          <w:tcPr>
            <w:tcW w:w="42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9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ameno umístěné na lineární pojezdovou základnu s pohonem řízeným jako 7 - má osa ramene robo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Vertikální - sériové rameno 6-os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adius dosahu - minimální poloměr dosahu pracovní ploch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1090 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nosnost rame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8 k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Opakovatelná přesnost (Position Repeatibility) (mm) - z pohledu přesnosti chodu ramene robota po trajektorii je pro požadovaný typ robotického ramene nutným požadavkem a podmínkou pohybu ramene pracovat s opakovatelnou přesností najetí do bodu minimálně ±0.05 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 0.05 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tupeň krytí robo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in. IP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jednotka robota typ jednoskříňový – Zadavatel požaduje dodat takový typ skříně jednotky řídicího systému robota aby obsahoval CPU robota + řízení pohonů a umožňoval rozšíření o pohony a řízení pro minimálně další 3 osy robota, viz. podmínka řízení pohonu pojezdu jako 7-mé osy robo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abeláž robotického ramene</w:t>
            </w:r>
            <w:bookmarkStart w:id="0" w:name="_GoBack"/>
            <w:bookmarkEnd w:id="0"/>
            <w:r>
              <w:rPr>
                <w:rFonts w:eastAsia="Calibri" w:cs="Tahoma" w:ascii="Tahoma" w:hAnsi="Tahoma"/>
                <w:sz w:val="20"/>
                <w:szCs w:val="20"/>
                <w:lang w:eastAsia="en-US"/>
              </w:rPr>
              <w:t xml:space="preserve"> bude vedena vnitřní trasou, tzn. vedení kabeláže uvnitř pláště ramene. Rameno bude připraveno na osazení aditivního kabelového vedení např. pro osazení ramene další senzorikou, tzn. přídavný prostup uvnitř pláště ramene nebo příprava vedení vnějšími úchyty a objímkami.</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podní vývod kabeláže, pata robota s montážními otvory, kabely vyvedeny středem základny paty robota, nebo tak, aby bylo kompatibilní s pohyblivým vedením kabeláže lineární pojezdové základny, na které bude rameno umístěno.</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těla robotického ramene bude pevná základna s připravenými montážními otvory, pata robota umístitelná na pojezdovou základnu lineárního pojezd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ata robota s montážními otvory pro umístění na pojezd, konstrukční požadavek, možnost upevnění paty na pojezdovou základn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Upevnění robotu pevné na lineární pojezdovou základnu, požadována konstrukční a mechanická kompatibilita.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ohyblivé ohebné kabelové trasy na lineární pojezdové základně, ohebné vedení kabelů součástí pojezd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Integrovaný přívod vzduchu - součástí vedení kabelů pojezdu bude zdroj přívodu pneumatiky pro rameno č. 4 manipulátor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ntážní ploška pro umístění kamery poblíž 6-té osy</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Vyvedení Ethernet rozhraní u 6-té osy</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Digitální vstupy a výstupy na řídící jednotce s 24 V logikou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 DI/16 D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nektorový terminál umístěný u 6-té osy – bude umožňovat vyvedení IO signálů</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8 signál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ční rozhraní (Profinet IO slave), zadavatel požaduje řídící jednotku robota osadit komunikačními rozhraními Profine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ční rozhraní pro konfiguraci robota - Etherne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ramene příprava pro aplikaci a řízení efektorů typu elektrický, pneumatický</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Vývody pneumatiky - Součástí ramene vývody pro min. 4 ks aplikačních pneumatických ventilů umístěných v blízkosti 6-té osy robota a pro napájení efektor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Základní safety funkcionalita, možnost řešení bezpečnostních zón - SW pro řízení a programování robota bude umět zpracovat a bude připraveno připojení s běžně používanými externími bezpečnostními prvky např. světelné závory, scannery, bezpečnostními senzory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odpora bezpečnostních funkcí, safety modul - SW bude obsahovat prvky pro ošetření Safety požadavků do úrovně Performance Level E případně SIL 3, pomocí tzv. bezpečnostních zón – zónování, detekce potenciální kolize robota, virtuální hranice bezpečného prostoru, proaktivní aktivace Safety Limit Speed apod.</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systém robota a SW výbava bude disponovat pokročilými funkcemi pro řízení pohybu ramen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tabs>
                <w:tab w:val="clear" w:pos="708"/>
                <w:tab w:val="left" w:pos="421" w:leader="none"/>
              </w:tabs>
              <w:spacing w:lineRule="auto" w:line="240" w:before="0" w:after="0"/>
              <w:ind w:left="455" w:hanging="283"/>
              <w:contextualSpacing/>
              <w:rPr>
                <w:rFonts w:ascii="Tahoma" w:hAnsi="Tahoma" w:eastAsia="Calibri" w:cs="Tahoma"/>
                <w:sz w:val="20"/>
                <w:szCs w:val="20"/>
                <w:lang w:eastAsia="en-US"/>
              </w:rPr>
            </w:pPr>
            <w:r>
              <w:rPr>
                <w:rFonts w:eastAsia="Calibri" w:cs="Tahoma" w:ascii="Tahoma" w:hAnsi="Tahoma"/>
                <w:sz w:val="20"/>
                <w:szCs w:val="20"/>
                <w:lang w:eastAsia="en-US"/>
              </w:rPr>
              <w:t>Ladění pohybu a polohy robota v kartézských souřadnicích (ladění tuhosti, zvolnění pohyb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tabs>
                <w:tab w:val="clear" w:pos="708"/>
                <w:tab w:val="left" w:pos="421" w:leader="none"/>
              </w:tabs>
              <w:spacing w:lineRule="auto" w:line="240" w:before="0" w:after="0"/>
              <w:ind w:left="455" w:hanging="283"/>
              <w:contextualSpacing/>
              <w:rPr>
                <w:rFonts w:ascii="Tahoma" w:hAnsi="Tahoma" w:eastAsia="Calibri" w:cs="Tahoma"/>
                <w:sz w:val="20"/>
                <w:szCs w:val="20"/>
                <w:lang w:eastAsia="en-US"/>
              </w:rPr>
            </w:pPr>
            <w:r>
              <w:rPr>
                <w:rFonts w:eastAsia="Calibri" w:cs="Tahoma" w:ascii="Tahoma" w:hAnsi="Tahoma"/>
                <w:sz w:val="20"/>
                <w:szCs w:val="20"/>
                <w:lang w:eastAsia="en-US"/>
              </w:rPr>
              <w:t>Sledování dopravník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tabs>
                <w:tab w:val="clear" w:pos="708"/>
                <w:tab w:val="left" w:pos="421" w:leader="none"/>
              </w:tabs>
              <w:spacing w:lineRule="auto" w:line="240" w:before="0" w:after="0"/>
              <w:ind w:left="455" w:hanging="283"/>
              <w:contextualSpacing/>
              <w:rPr>
                <w:rFonts w:ascii="Tahoma" w:hAnsi="Tahoma" w:eastAsia="Calibri" w:cs="Tahoma"/>
                <w:sz w:val="20"/>
                <w:szCs w:val="20"/>
                <w:lang w:eastAsia="en-US"/>
              </w:rPr>
            </w:pPr>
            <w:r>
              <w:rPr>
                <w:rFonts w:eastAsia="Calibri" w:cs="Tahoma" w:ascii="Tahoma" w:hAnsi="Tahoma"/>
                <w:sz w:val="20"/>
                <w:szCs w:val="20"/>
                <w:lang w:eastAsia="en-US"/>
              </w:rPr>
              <w:t>Detekce koliz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tabs>
                <w:tab w:val="clear" w:pos="708"/>
                <w:tab w:val="left" w:pos="421" w:leader="none"/>
              </w:tabs>
              <w:spacing w:lineRule="auto" w:line="240" w:before="0" w:after="0"/>
              <w:ind w:left="455" w:hanging="283"/>
              <w:contextualSpacing/>
              <w:rPr>
                <w:rFonts w:ascii="Tahoma" w:hAnsi="Tahoma" w:eastAsia="Calibri" w:cs="Tahoma"/>
                <w:sz w:val="20"/>
                <w:szCs w:val="20"/>
                <w:lang w:eastAsia="en-US"/>
              </w:rPr>
            </w:pPr>
            <w:r>
              <w:rPr>
                <w:rFonts w:eastAsia="Calibri" w:cs="Tahoma" w:ascii="Tahoma" w:hAnsi="Tahoma"/>
                <w:sz w:val="20"/>
                <w:szCs w:val="20"/>
                <w:lang w:eastAsia="en-US"/>
              </w:rPr>
              <w:t>Path Recovery – zpětný pohyb po zvolené trajektorii</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ultitasking</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lnohodnotný SW pro ovládání, řízení a programování robotického ramene - Součástí dodávky bude kompletní SW platforma pro programování a parametrizaci robotického ramene a to jak pro přístup z ovládací jednotky ramene tak z externího PC/Laptop – (shodný s SW pro robotická ramena č. 1, č. 2, č. 3 - 50 časově neomezených licencí celke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SW off-line řízení - SW výbava k plnohodnotnému ovládání a řízení v off-line režimu (shodný s SW pro robotická ramena č. 1, č. 2, č. 3 - 50 časově neomezených licencí celke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highlight w:val="red"/>
                <w:lang w:eastAsia="en-US"/>
              </w:rPr>
            </w:pPr>
            <w:r>
              <w:rPr>
                <w:rFonts w:eastAsia="Calibri" w:cs="Tahoma" w:ascii="Tahoma" w:hAnsi="Tahoma"/>
                <w:sz w:val="20"/>
                <w:szCs w:val="20"/>
                <w:lang w:eastAsia="en-US"/>
              </w:rPr>
              <w:t>Součástí SW simulační prostředí - Obsahem SW systému robota musí být simulační prostředí pro vizuální simulaci rychlosti chodu ramene – pohyb z bodu A do B a projekci trajektorie, přičemž by v SW měly být zapracovány principy lineární, kruhové, kloubové interpolace (shodný s SW pro robotická ramena č. 1, č. 2, č. 3 - 50 časově neomezených licencí celke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žnost připojení kamery se zpracováním obrazu pro 2D a 3D úlohy - SW výbava robota musí obsahovat podporu pro aplikaci strojového vidění/kamerového navádění.</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žnost přímého čtení a získávání provozních dat pro jednotlivé osy robota - Řídicí jednotka robota bude umožňovat přístup k provozním datům robota přes TCP/IP přístup nebo přes komunikační rozhraní jednotky robota (Profine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Ovládací jednotka s min. 10 m komunikačním  kabelem pro programování a plnohodnotné ovládání ramene robota manipulátor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highlight w:val="cyan"/>
                <w:lang w:eastAsia="en-US"/>
              </w:rPr>
            </w:pPr>
            <w:r>
              <w:rPr>
                <w:rFonts w:eastAsia="Calibri" w:cs="Tahoma" w:ascii="Tahoma" w:hAnsi="Tahoma"/>
                <w:sz w:val="20"/>
                <w:szCs w:val="20"/>
                <w:lang w:eastAsia="en-US"/>
              </w:rPr>
              <w:t xml:space="preserve">Lineární pojezdová základna bude řízena jako 7-má osa robota umístěného na pojezdu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highlight w:val="yellow"/>
                <w:lang w:eastAsia="en-US"/>
              </w:rPr>
            </w:pPr>
            <w:r>
              <w:rPr>
                <w:rFonts w:eastAsia="Calibri" w:cs="Tahoma" w:ascii="Tahoma" w:hAnsi="Tahoma"/>
                <w:sz w:val="20"/>
                <w:szCs w:val="20"/>
                <w:lang w:eastAsia="en-US"/>
              </w:rPr>
              <w:t>Robotická ramena č. 1, č. 2, č. 3 a rameno č. 4, jejich pohony a řízení, vč. pohonů a řízení pojezdové základny požaduje zadavatel od stejného výrobc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spacing w:before="120" w:after="0"/>
        <w:rPr>
          <w:rFonts w:ascii="Tahoma" w:hAnsi="Tahoma" w:cs="Tahoma"/>
          <w:b/>
          <w:b/>
          <w:sz w:val="20"/>
          <w:szCs w:val="20"/>
          <w:u w:val="single"/>
        </w:rPr>
      </w:pPr>
      <w:r>
        <w:rPr>
          <w:rFonts w:cs="Tahoma" w:ascii="Tahoma" w:hAnsi="Tahoma"/>
          <w:b/>
          <w:sz w:val="20"/>
          <w:szCs w:val="20"/>
          <w:u w:val="single"/>
        </w:rPr>
        <w:t>Lineární pojezdová základna robota manipulátoru</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120"/>
        <w:jc w:val="both"/>
        <w:rPr>
          <w:rFonts w:ascii="Tahoma" w:hAnsi="Tahoma" w:cs="Tahoma"/>
          <w:b/>
          <w:b/>
          <w:sz w:val="20"/>
          <w:szCs w:val="20"/>
        </w:rPr>
      </w:pPr>
      <w:r>
        <w:drawing>
          <wp:anchor behindDoc="0" distT="0" distB="0" distL="114300" distR="114300" simplePos="0" locked="0" layoutInCell="0" allowOverlap="1" relativeHeight="2">
            <wp:simplePos x="0" y="0"/>
            <wp:positionH relativeFrom="margin">
              <wp:align>center</wp:align>
            </wp:positionH>
            <wp:positionV relativeFrom="paragraph">
              <wp:posOffset>462915</wp:posOffset>
            </wp:positionV>
            <wp:extent cx="6071235" cy="4641215"/>
            <wp:effectExtent l="0" t="0" r="0" b="0"/>
            <wp:wrapTopAndBottom/>
            <wp:docPr id="1" name="Obrázek 1" descr="D:\Prace VSB Radim_Kraut\Projekty_VSB_RadimKraut\SMART FACTORY\PodkladyVSBkatKybernetiky\Priprava Podklady VR\DulVich\AFilipUpravaNew\Výstřižek62f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Prace VSB Radim_Kraut\Projekty_VSB_RadimKraut\SMART FACTORY\PodkladyVSBkatKybernetiky\Priprava Podklady VR\DulVich\AFilipUpravaNew\Výstřižek62fin.PNG"/>
                    <pic:cNvPicPr>
                      <a:picLocks noChangeAspect="1" noChangeArrowheads="1"/>
                    </pic:cNvPicPr>
                  </pic:nvPicPr>
                  <pic:blipFill>
                    <a:blip r:embed="rId2"/>
                    <a:stretch>
                      <a:fillRect/>
                    </a:stretch>
                  </pic:blipFill>
                  <pic:spPr bwMode="auto">
                    <a:xfrm>
                      <a:off x="0" y="0"/>
                      <a:ext cx="6071235" cy="4641215"/>
                    </a:xfrm>
                    <a:prstGeom prst="rect">
                      <a:avLst/>
                    </a:prstGeom>
                  </pic:spPr>
                </pic:pic>
              </a:graphicData>
            </a:graphic>
          </wp:anchor>
        </w:drawing>
      </w:r>
      <w:r>
        <w:rPr>
          <w:rFonts w:cs="Tahoma" w:ascii="Tahoma" w:hAnsi="Tahoma"/>
          <w:b/>
          <w:sz w:val="20"/>
          <w:szCs w:val="20"/>
        </w:rPr>
        <w:t>Orientační schéma:</w:t>
      </w:r>
    </w:p>
    <w:p>
      <w:pPr>
        <w:pStyle w:val="Normal"/>
        <w:spacing w:before="120" w:after="120"/>
        <w:jc w:val="both"/>
        <w:rPr>
          <w:rFonts w:ascii="Tahoma" w:hAnsi="Tahoma" w:cs="Tahoma"/>
          <w:b/>
          <w:b/>
          <w:sz w:val="20"/>
          <w:szCs w:val="20"/>
        </w:rPr>
      </w:pPr>
      <w:r>
        <w:rPr>
          <w:rFonts w:cs="Tahoma" w:ascii="Tahoma" w:hAnsi="Tahoma"/>
          <w:b/>
          <w:sz w:val="20"/>
          <w:szCs w:val="20"/>
        </w:rPr>
        <w:t>Lineární pojezdová základna robota manipulátoru musí minimálně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95"/>
        <w:gridCol w:w="2825"/>
      </w:tblGrid>
      <w:tr>
        <w:trPr/>
        <w:tc>
          <w:tcPr>
            <w:tcW w:w="42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9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Lineární pojezd s aktivní požadovanou délkou pohybu ramene 3,00 m </w:t>
            </w:r>
            <w:r>
              <w:rPr>
                <w:rFonts w:eastAsia="Calibri" w:cs="Tahoma" w:ascii="Tahoma" w:hAnsi="Tahoma"/>
                <w:iCs/>
                <w:sz w:val="20"/>
                <w:szCs w:val="20"/>
                <w:lang w:eastAsia="en-US"/>
              </w:rPr>
              <w:t>± 2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 rychlost základny pojezd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5 m/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zrychlení základny pojezd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sz w:val="20"/>
                <w:szCs w:val="20"/>
                <w:lang w:eastAsia="en-US"/>
              </w:rPr>
            </w:pPr>
            <w:r>
              <w:rPr>
                <w:rFonts w:eastAsia="Calibri" w:cs="Tahoma" w:ascii="Tahoma" w:hAnsi="Tahoma"/>
                <w:iCs/>
                <w:sz w:val="20"/>
                <w:szCs w:val="20"/>
                <w:lang w:eastAsia="en-US"/>
              </w:rPr>
              <w:t>1,5 m/s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 nosnost pojezdové základn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sz w:val="20"/>
                <w:szCs w:val="20"/>
                <w:lang w:eastAsia="en-US"/>
              </w:rPr>
            </w:pPr>
            <w:r>
              <w:rPr>
                <w:rFonts w:eastAsia="Calibri" w:cs="Tahoma" w:ascii="Tahoma" w:hAnsi="Tahoma"/>
                <w:sz w:val="18"/>
                <w:szCs w:val="20"/>
                <w:lang w:eastAsia="en-US"/>
              </w:rPr>
              <w:t xml:space="preserve">≥ </w:t>
            </w:r>
            <w:r>
              <w:rPr>
                <w:rFonts w:eastAsia="Calibri" w:cs="Tahoma" w:ascii="Tahoma" w:hAnsi="Tahoma"/>
                <w:sz w:val="18"/>
                <w:szCs w:val="20"/>
                <w:lang w:eastAsia="en-US"/>
              </w:rPr>
              <w:t>1,5 násobku hmotnosti ramene robota manipulátor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esnost polohové regulace (opakovatelnost poloh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 0.05 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max délka kolejnicový systé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min. 3,0m/max. 4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ax. šířka kolejnicový systém - dimenzace nejlépe vč. šířky pohyblivého vedení kabelových tr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0 m ± max. 2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požadovaná délka aktivního pohybu ramene manipulátoru 3 m, rameno manipulátoru musí být schopno přesné manipulace na pracovní ploše stolu robotické buňky č. 3 a musí být schopno dosáhnout na pracovní plochu mobilní robotické jednotky, tzn. garantovaný funkční dosah manipulátoru min. 50 cm za hranu tělesa pojezd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 m ± max. 2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Způsob pohonu pohyblivé plošiny – elektrický pohon</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íprava pro vedení kabeláže manipulátoru – ohebné vedení kabelové trasy</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íprava pro vedení doplňkové kabeláž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ata robota s montážními otvory pro umístění na pojezd, konstrukční požadavek, možnost upevnění paty na pojezdovou základn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íprava pro upevnění základny robota manipulátoru - schopnost montáže minimální paty robota 400 x 600 mm</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Optimální rozměry vozíku</w:t>
            </w:r>
            <w:r>
              <w:rPr/>
              <w:t xml:space="preserve"> </w:t>
            </w:r>
            <w:r>
              <w:rPr>
                <w:rFonts w:eastAsia="Calibri" w:cs="Tahoma" w:ascii="Tahoma" w:hAnsi="Tahoma"/>
                <w:sz w:val="20"/>
                <w:szCs w:val="20"/>
                <w:lang w:eastAsia="en-US"/>
              </w:rPr>
              <w:t xml:space="preserve">musí odpovídat velikosti paty robota, musí být pevně fixovatelné kompatibilní se základnou ramene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očet vozíků – 1 ks</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echanický bezpečnostní koncový dojezd</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IP krytí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IP 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Ověření stability pro zvolený typ manipulátoru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Řízení pohybu pojezdové základny jako 7-mé osy robota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botická ramena č. 1, č. 2, č. 3 a rameno č. 4, jejich pohony a řízení, vč. pohonů a řízení pojezdové základny bude od stejného výrobce.</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Mechanická a strojní část lineárního pojezdu bude plně kompatibilní s ramenem manipulátoru č. 4, např. pevné uchycení, vedení kabelů, krajní dorazy pojezdu atd.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Garance dynamických vlastností  např. přesnosti polohy po dráze, rychlosti pohybu při definovaném zatížení v celkové délce pohybu</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 000 k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 a hodnotu nabízeného zařízení</w:t>
            </w:r>
          </w:p>
        </w:tc>
      </w:tr>
    </w:tbl>
    <w:p>
      <w:pPr>
        <w:pStyle w:val="Normal"/>
        <w:keepLines/>
        <w:spacing w:lineRule="auto" w:line="240" w:before="120" w:after="120"/>
        <w:rPr>
          <w:rFonts w:ascii="Tahoma" w:hAnsi="Tahoma" w:cs="Tahoma"/>
          <w:sz w:val="20"/>
          <w:szCs w:val="20"/>
        </w:rPr>
      </w:pPr>
      <w:r>
        <w:rPr>
          <w:rFonts w:cs="Tahoma" w:ascii="Tahoma" w:hAnsi="Tahoma"/>
          <w:i/>
          <w:color w:val="3366FF"/>
          <w:sz w:val="20"/>
          <w:szCs w:val="20"/>
        </w:rPr>
        <w:t>Údaje doplní dodavatel v souladu s technickými údaji nabízených zařízení.</w:t>
      </w:r>
    </w:p>
    <w:sectPr>
      <w:headerReference w:type="default" r:id="rId3"/>
      <w:headerReference w:type="first" r:id="rId4"/>
      <w:footerReference w:type="default" r:id="rId5"/>
      <w:type w:val="nextPage"/>
      <w:pgSz w:w="11906" w:h="16838"/>
      <w:pgMar w:left="1418" w:right="1418" w:gutter="0" w:header="142" w:top="1135" w:footer="403"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7</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3AB47-48B8-4A85-8827-FC5924C1A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75</Words>
  <Characters>14015</Characters>
  <CharactersWithSpaces>1635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2:00Z</dcterms:created>
  <dc:creator>Miroslav Jílek</dc:creator>
  <dc:description/>
  <dc:language>en-US</dc:language>
  <cp:lastModifiedBy>Poboril Marcel</cp:lastModifiedBy>
  <cp:lastPrinted>2019-02-13T13:16:00Z</cp:lastPrinted>
  <dcterms:modified xsi:type="dcterms:W3CDTF">2019-02-20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