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180"/>
        <w:gridCol w:w="75"/>
        <w:gridCol w:w="4664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Zařízení pro mobilní pracoviště bezkontaktních metod měření rozměrů a tvarů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3. Nabídková cena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(bude vyplněno pro část/i, na které účastník podává nabídku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I. - 2D Liniový Laserový skener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II. - Laserové měřicí přístroje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III. - Konfokální systém měření s dvěma měřicími rozsahy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Miroslav Jilek</cp:lastModifiedBy>
  <cp:lastPrinted>2007-09-19T08:49:00Z</cp:lastPrinted>
  <dcterms:modified xsi:type="dcterms:W3CDTF">2020-03-23T13:04:00Z</dcterms:modified>
  <cp:revision>3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