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c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Zařízení pro mobilní pracoviště bezkontaktních metod měření rozměrů a tvarů“ část III. „Konfokální systém měření s dvěma měřicími rozsahy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Konfokální systém měření s dvěma měřicími rozsahy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alespoň následující kritéria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4394"/>
        <w:gridCol w:w="2126"/>
        <w:gridCol w:w="2127"/>
      </w:tblGrid>
      <w:tr>
        <w:trPr>
          <w:tblHeader w:val="true"/>
          <w:trHeight w:val="1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ož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nožstv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značení zboží/pop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é hodnoty = musí být alespoň splněno!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fokální systém měření s dvěma měřicími rozsahy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sné typové označení (u sestavy uveďte typová označení všech prvků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bodové konfokální měřen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í měřicí rozsah optické hlavy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0,3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arita optické hlavy 1 lepší ne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0,15 μ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 optické hlavy 1 lepší ne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 μ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í měřicí rozsah optické hlavy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3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arita optické hlavy 2 lepší ne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1 μ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 optické hlavy 2 lepší ne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 μ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ptyl provozní teploty minimálně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[°C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zorkovací frekvence alespo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H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ční rozhraní Ethern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ční rozhraní RS232 nebo RS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měření s obou senzorů současn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ora enkodéru s výstupem NPN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PN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peň krytí min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ní sestava pro měření prostřednictvím PC přes Ethernet (optická hlava, optická jednotka, řídicí jednotka včetně nezbytné kabeláž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(uveďte seznam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od česky, nebo anglic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ový list česky, nebo anglic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B03F51-8535-4783-9193-F404CE501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0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0-03-23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