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Zařízení pro mobilní pracoviště bezkontaktních metod měření rozměrů a tvarů</w:t>
      </w:r>
      <w:bookmarkStart w:id="0" w:name="_GoBack"/>
      <w:bookmarkEnd w:id="0"/>
      <w:r>
        <w:rPr>
          <w:rFonts w:cs="Tahoma" w:ascii="Tahoma" w:hAnsi="Tahoma"/>
          <w:b/>
          <w:szCs w:val="20"/>
        </w:rPr>
        <w:t>“ část II. „Laserové měřicí přístroje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Laserové měřicí přístroje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e musí splňovat alespoň následující kritér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53"/>
        <w:gridCol w:w="2267"/>
        <w:gridCol w:w="21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ačení zboží/popi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hodnoty = musí být alespoň splněno!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serový senzor měření rychlosti a vzdálenosti na principu Dopplerové interference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měření rychlosti [m/s], nejméně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..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měření rychlosti [% z rozsahu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cs="Tahoma" w:ascii="Tahoma" w:hAnsi="Tahoma"/>
                <w:sz w:val="20"/>
                <w:szCs w:val="20"/>
              </w:rPr>
              <w:t>0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měření vzdálenosti [% z rozsahu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≤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±0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Etherne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pro konfiguraci a měření prostřednictvím P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ochran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nokulární laserový triangulační dálkoměr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rozsa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≤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,001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orkovací frekvenc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ahoma" w:ascii="Tahoma" w:hAnsi="Tahoma"/>
                <w:sz w:val="20"/>
                <w:szCs w:val="20"/>
              </w:rPr>
              <w:t>5 k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cs="Tahoma" w:ascii="Tahoma" w:hAnsi="Tahoma"/>
                <w:sz w:val="20"/>
                <w:szCs w:val="20"/>
              </w:rPr>
              <w:t>±0,003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ový paprse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itelný, modr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spouštění měření přes synchronizační signá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tyl provozní teploty minimálně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°C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krytí (nejméně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hernet 100 Mb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ový list česky, nebo anglick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nokulární laserový triangulační dálkoměr s dvěma rozsahy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rozsah 1 min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rozsahu 1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rozsahu 1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,005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rozsah 2 max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rozsahu 2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02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rozsahu 2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,001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orkovací frekvence min. (stejná nebo lepší než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ový paprse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itelný, modr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spouštění měření přes synchronizační signá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tyl provozní teploty minimálně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°C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hernet 100 Mbi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krytí (nejméně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8ACF27-0DAA-47EB-A5A7-F69AB058D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9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3-23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