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5/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5/2020 - opakovaná</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94584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 xml:space="preserve">Kupní smlouva k VZMR Dodávka elektroinstalačního materiálu a zdrojů světla 5/2020 – opakovaná </w:t>
        </w:r>
      </w:p>
      <w:p>
        <w:pPr>
          <w:pStyle w:val="Footer"/>
          <w:rPr>
            <w:rFonts w:ascii="Calibri" w:hAnsi="Calibri" w:asciiTheme="minorHAnsi" w:hAnsiTheme="minorHAnsi"/>
            <w:i/>
            <w:i/>
            <w:sz w:val="22"/>
            <w:szCs w:val="22"/>
          </w:rPr>
        </w:pPr>
        <w:r>
          <w:rPr>
            <w:rFonts w:ascii="Calibri" w:hAnsi="Calibri" w:asciiTheme="minorHAnsi" w:hAnsiTheme="minorHAnsi"/>
            <w:i/>
            <w:sz w:val="22"/>
            <w:szCs w:val="22"/>
          </w:rPr>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B153E-E193-4202-888A-80D36AC63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8</Pages>
  <Words>3088</Words>
  <Characters>18224</Characters>
  <CharactersWithSpaces>2127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0-03-26T23:23:00Z</dcterms:modified>
  <cp:revision>3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