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1/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0/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Infrastrukturální podpora strategických studijních programů VŠB-TUO “,reg. č. projektu CZ.02.2.67/0.0/0.0/18_057/0013299,</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Infrastrukturální podpora strategických studijních programů VŠB-TUO“, reg. č. projektu CZ.02.2.67/0.0/0.0/18_057/0013299,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
          <w:bCs/>
          <w:sz w:val="22"/>
          <w:szCs w:val="22"/>
        </w:rPr>
        <w:t>smluvní pokutu ve výši 5 000 Kč za každý započatý den prodlení</w:t>
      </w:r>
      <w:r>
        <w:rPr>
          <w:rFonts w:ascii="Calibri" w:hAnsi="Calibri" w:asciiTheme="minorHAnsi" w:hAnsiTheme="minorHAnsi"/>
          <w:sz w:val="22"/>
          <w:szCs w:val="22"/>
        </w:rPr>
        <w:t xml:space="preserve">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DD1CE-B393-44DD-B12C-925BF1C6C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8</Pages>
  <Words>3185</Words>
  <Characters>18794</Characters>
  <CharactersWithSpaces>21936</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3-20T10:10:00Z</dcterms:modified>
  <cp:revision>2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