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</w:r>
    </w:p>
    <w:tbl>
      <w:tblPr>
        <w:tblW w:w="97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6"/>
        <w:gridCol w:w="5933"/>
      </w:tblGrid>
      <w:tr>
        <w:trPr>
          <w:trHeight w:val="53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ezpečnostní elektrické moduly pro projektování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Fakulta materiálově- technologická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kvalifikace je zadavatelem vymezena na předložení alespoň 2 dodávek, jejichž předmětem byla dodávka bezpečnostních elektrických modulů, přičemž finanční hodnota každé z těchto dodávek činila min. 300.000,-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276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300</Words>
  <Characters>1772</Characters>
  <CharactersWithSpaces>2068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9-08-01T11:43:00Z</cp:lastPrinted>
  <dcterms:modified xsi:type="dcterms:W3CDTF">2020-03-24T11:03:00Z</dcterms:modified>
  <cp:revision>18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