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Bezpečnostní elektrické moduly pro projektování</w:t>
      </w:r>
      <w:r>
        <w:rPr>
          <w:rFonts w:cs="Tahoma" w:ascii="Tahoma" w:hAnsi="Tahoma"/>
          <w:b/>
        </w:rPr>
        <w:t>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panelů, měřících přístrojů, níže specifikovaných doplňkových komponent a manuálů. Moduly musí mít napájení ze sítě TN-C, resp. TN-S, 400V/230V/50Hz, PEN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instalace zařízení, ověření funkčnosti zařízení a zaškolení obsluhy v rozsahu minimálně 8 hodin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Bezpečnostní elektrické moduly musí splňovat minimálně následující kritéria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993"/>
        <w:gridCol w:w="1843"/>
        <w:gridCol w:w="255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u w:val="single"/>
              </w:rPr>
              <w:t>Obecné požadavky: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Moduly musí mít napájení ze sítě TN-C, resp. TN-S, 400V/230V, 50 Hz, P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shd w:fill="BDD6EE" w:val="clear"/>
                <w:lang w:eastAsia="en-US"/>
              </w:rPr>
              <w:t>Bezpečnostní modul 1: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Základní bezpečný panel modulu s DC, 1f a 3f AC zdroji a kontaktním pole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C 40V, AC 25V, 40W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C:  ±15V, ±12V nebo ±5V/1A , přepínatelný. Odolnost proti zkratu a zpětným vlivů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:  rozsah kmitočtu min. 0,1Hz až 200k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mplituda: 0 až 10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ax. zatížení výstupu  &lt; 0,5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ázové napětí: 0 až 10V (rms), nastavitel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dpovídá síťovému napětí: 0 až 17,4V (rm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oud linky: max. 400mA (rm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mitočet: 1 až 120Hz, nastavitel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kladní sada výměnných prvků k modu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da 4 mm bezpečnostních spojovacích můstků k panel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da 4 mm bezpečnostních kabelů k panel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uál s praktickými zapojeními pro studenty, vč.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vičná identická karta pane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shd w:fill="BDD6EE" w:val="clear"/>
                <w:lang w:eastAsia="en-US"/>
              </w:rPr>
              <w:t>Bezpečnostní modul 2: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ezpečný panel modulu 3f AC napájení a rozvodu v objektu podle normy VDE: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ěťový zdroj síťového systému TN; systému TT; systému IT.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ální funkce: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ističe vedení, třífázové (3 x 6A)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pínač zabezpečený, např. na klíč, nástroj apod.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dikace napájení linek:  L1, L2, L3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- změna systému sítě na TN, TT a 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vičná identická karta pane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eastAsia="en-US"/>
              </w:rPr>
              <w:t>Bezpečnostní modul 3: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Bezpečný panel modulu hlavního rozvodu objektu s možností volby TN-C; TN-C-S; TN-S; TT a IT sítí:   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vní domovní připojení - spotřebitelská instalace síťového systému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možnost nastavení systémů TN; systému TT; systému IT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žnost nastavení systémů TN (systém TN-C; systém TN-S a systém TN-C-S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Funkce ochranných opatření v různých systémech sítí</w:t>
            </w:r>
            <w:r>
              <w:rPr>
                <w:rFonts w:eastAsia="Calibri" w:cs="Tahoma" w:ascii="Tahoma" w:hAnsi="Tahoma"/>
                <w:b/>
                <w:lang w:eastAsia="en-US"/>
              </w:rPr>
              <w:t xml:space="preserve">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niverzální panel RCD s měřením uzemnění, poruchových proudů a s 1f proudovým chráničem 30mA, typ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eastAsia="en-US"/>
              </w:rPr>
              <w:t>Bezpečnostní modul 4: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zpečný panel modulu 4 ks 3f proudových chráničů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možností výběru chrániče dle zemního odporu v TT sítích; řazení více chráničů; ukázka chráničů typu A a B; použití typu B v učebnách dle platné normy; použití chrániče typu B v obvodech s usměrňovači; možnost měření poruchových v AC obvodech - selektivity chrániče s reziduálním proudem 300mA, 300mA typu A, 30mA typu A, 30mA typu B; možnost změny reziduálního proudu u všech proudových chráničů za účelem simulace poruchových stavů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čební manuál k bezpečnému panelu modulu 3f proudových chráničů a návod pro učitele, vč.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vičná identická karta panelu hlavní domovního rozvodu el. energ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čební manuál k bezpečnému panelu modulu 3f proudových chráničů a návody pro studenty, vč.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da barevných transparentních fólií k bezpečnému panelu modulu 3f proudových chránič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Cvičná identická karta panel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eastAsia="en-US"/>
              </w:rPr>
              <w:t>Bezpečnostní modul 5: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ezpečný panel modulu domovního rozvodu el. energie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 možností testování rozvodu a funkčnosti ochranných opatření; návrh a definování měřicích bodů; výstupní hodnoty pro revizní zprávu; komunikace se zákazníkem ve všech fázích projektování.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í umožňovat nácvik komunikace s obsluhou či zákazníkem: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ři dodání systému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ěhem opakovaného testu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v případě poruchy / poruchy elektrické instalace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 úspěšné opravě - odstranění poruchového stavu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 jištění: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istič vedení: C 16 A; 4-pólový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istič vedení: A 13 A; 1-pólový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istič vedení: B 6 A; 1-pólový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ěřicí body dostupné prostřednictvím standardních sestavovacích terminálů</w:t>
            </w:r>
          </w:p>
          <w:p>
            <w:pPr>
              <w:pStyle w:val="HTMLPreformatted"/>
              <w:widowControl w:val="false"/>
              <w:shd w:val="clear" w:color="auto" w:fill="F8F9FA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žnost připojení spotřebičů: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rojfázový spotřebič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vyvedená 5-pólová zásuvka CEE s bezpečnostními zdířkami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mpa ovládaná spínačem se spojovací skříní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chuko zásuvka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žnost simulace poruchových stavů: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imulace poruch ve spojení s funkcí a použitými ochrannými opatřeními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žnost zdokumentování vývoje poruch a jejich odstraně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da 4 mm bezpečnostní propojovacích konektor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da 4 mm bezpečnostních měřicích vodič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vičná identická karta pane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eastAsia="en-US"/>
              </w:rPr>
              <w:t>Bezpečnostní modul 6: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ezpečný panel modulu 3f síťového transformátoru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 možností vytvoření IT a TN sítí; ochranné opatření proudovým chráničem typu A i B; jištění fází 1A.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12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oužití jako odpojovací jednotka pro napájení proudových chráničů typu A + B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12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unkce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trojfázový transformátor (400/400 V/200 VA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jističe vedení (max. 1 A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zabezpečený hl. spínač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fázové kontrolky linek: L1, L2, L3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jednoduchá změna systému sí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vičná identická karta pane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eastAsia="en-US"/>
              </w:rPr>
              <w:t>Bezpečnostní modul 7: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ezpečný panel modulu hlídače izolačního stavu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 možností testování izolačních stavu v IT v 1f i 3f síti; simulace pospojování objektů; měřicí napětí až 50V(AC); výkonový rozsah zátěže 1 až 110kW; výstup pro protokol a diagramy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12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dul musí umožňovat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pojení sítě IT s monitorováním izolace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jištění vlastnosti monitoru izolace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ěření výběru a použití měřicích a testovacích přístroj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izuální interpretaci výsledků měřen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zení počátečních a opakovaných zkoušek dle norem a zakreslení vývojového diagramu požadovaných měřen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trolu ochranných opatření v IT systém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ditaci protokolů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 spojení s modulem proudových chráničů musí umožnit prověřování aplikací s chrániči  v odkrytých napájecích systémech střídavého proudu IT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12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unkce, obsah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itorovací jednotka izolace pro monitorování izolace systému s jednou nebo třemi fázemi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cí napětí: AC 120 – 230 V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icí napětí: až do 500 V (AC)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icí rozsah: 1 až 110 kW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lačítko pro resetování uloženého hlášení poruchy - alarm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tlačítko pro simulaci chyb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trolka výstražného signál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imulace ekvipotenciálního pospojování budov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pínatelné měřící odpory pro generování izolačních chyb / uzemnění, unikající pro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čební manuál k bezpečnému panelu modulu hlídače izolačního stavu a návod pro učitele, vč.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čební manuál k bezpečnému panelu modulu hlídače izolačního stavu a návody pro studenty, vč.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da barevných transparentních fólií k panelu modulu hlídače izolačního sta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struktorská příručka s technickými řešeními a s dokumentací, vč.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vičná identická karta pane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eastAsia="en-US"/>
              </w:rPr>
              <w:t>Bezpečnostní modul 8: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ezpečný panel modulu ochranných opatření spotřebičů před úrazem el. proudem v síti NN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f AC obvod; simulace různých uzemnění, spotřebiče třídy ochrany I. a II., SELV/PELV, hlídač izolačního stavu,  opatření s proudovým chráničem, simulace impedance lidského těla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12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žnost experimentů v oblasti bezpečnostních opatření v elektrotechnice: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lým napětím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zaručena maximální bezpečnost pro uživatele.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CHUKO zástrčka, lze ji provozovat v jakékoli místnosti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12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unkce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imulace stavů elektrického systému s transformátorem, domovním připojením, proudovými chrániči, pojistkami a spotřebiči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imulace základové zemní elektrody s různě velkými zemními odpory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imulace pospojován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simulace spojení rozvodu s konfigurací různých typů síťových systémů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12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é prvky v modulu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 proudový chránič, 30 mA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itor stavu izolace s nastavením prahové hodnoty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lavní proudový jistič, C0, 3A 1pol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dělovací transformátor s jedním nebo dvěma zátěžemi (ruční nářadí, vrtačka)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chranný nízkonapěťový transformátor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ipojitelné odpory pro simulaci poruch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oučtový proudový transformátor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třebiče různých tříd ochrany: zařízení s aktivním uzemněním, zařízení s dvojitou a zesílenou izolací, ochranné nízké napětí zařízení, zařízení připojená k oddělovacímu obvodu s různými odpory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imulace tělesné impedance člověka s různými hodnotami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dikace nadměrného dovoleného dotykového napětí nad 50V (AC)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imulace potenciálu země pro měření krokového napě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pojovací kabe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multi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čební manuál k bezpečnému panelu modulu ochranných opatření spotřebičů před úrazem el. proudem v síti NN a návod pro učitele, vč.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čební manuál k bezpečnému panelu modulu ochranných opatření spotřebičů před úrazem el. proudem v síti NN a návody pro studenty, vč.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vičná identická karta pane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da barevných transparentních fólií k panelu "Bezpečné elektrické měření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eastAsia="en-US"/>
              </w:rPr>
              <w:t>Bezpečnostní modul 9: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Bezpečný panel rozvodu harmonického napětí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způsoby připojování 1f, 3f a DC spotřebičů, simulace souměrné a nesouměrné 3f </w:t>
            </w:r>
            <w:r>
              <w:rPr>
                <w:rFonts w:eastAsia="Calibri" w:cs="Tahoma" w:ascii="Tahoma" w:hAnsi="Tahoma"/>
                <w:i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zátěže 230V/H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čební manuál s teoretickými základy a praktickými aplikacemi zatíženého N vodiče pro vyučujícího, vč. C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čební manuál s teoretickými základy a praktickými aplikacemi zatíženého N vodiče pro studenty, vč. C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vičná identická karta panelu harmonického napě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vičná identická karta panelu použití interface k měření s P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eastAsia="en-US"/>
              </w:rPr>
              <w:t>Bezpečnostní modul 10: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Měřicí interface k připojení PC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12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kanály (min. 5 MHz/kanál), diferenciální vstupy, bezpečné měření napětí a souvisejících veličin až do 600 V(AC). Zobrazení a vyhodnocení naměřených výsledků prostřednictvím softwaru na PC, rozsahy měření od ±200 mV až ±80 V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) a ±2 V až ± 800 V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), možnost spektrální analýzy a výpočtu flikr efektu.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zkoumání problému zatížení a přetížení neutrálního vodiče N v elektrických sítích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data a obsah modulu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řífázový oddělovací transformátor 10:1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kušební obvod 3-fázového spotřebiče ve spojení do hvězdy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stovací obvod střídavých spotřebičů s usměrňovačem i bez usměrňovače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cí napětí: AC-3 x 230 V, 50 Hz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rní experimentální napětí 10:1, jmenovité 23 V (A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u w:val="single"/>
                <w:lang w:eastAsia="en-US"/>
              </w:rPr>
              <w:t>Bezpečnostní modul 11: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t - spotřebičů třídy ochrany I, II a III  pro simulaci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s hlavních představitelů přenosných spotřebičů používaných především v rezidenčním bydlení, kancelářských a veřejných prostorách, o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bsah fyzikálních modelů: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. žehlička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norný ohřívač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rtačka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olní počítač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belový buben - prodlužovačka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elektrický sporák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ávovar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ádio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íťový zdroj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á pračk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 w:before="12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simulace poruch vlivem špatného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poru ochranného vodiče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zolačního odpor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vodového proudu/ekvivalentního svodového proud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76" w:before="0" w:after="0"/>
              <w:ind w:left="176" w:hanging="1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otykového proudu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čební manuál k testování el. zařízení (spotřebičů třídy ochrany I, II a III) a návody pro studenty, vč.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ní experimentální box pro el. zaříz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da cvičných identických karet ke spotřebičů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Učební manuál k testování el. zařízení (spotřebičů třídy ochrany I, II a III) </w:t>
            </w: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 návod pro učitele, vč.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8F9FA" w:val="clear"/>
              </w:rPr>
              <w:t xml:space="preserve">Kompatibilní tester el. zařízení k modulu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7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B7DF926E-26EF-4712-A762-EBE5EEA8F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  <Pages>7</Pages>
  <Words>1741</Words>
  <Characters>10274</Characters>
  <CharactersWithSpaces>119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0-03-06T07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