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9.jpeg" ContentType="image/jpeg"/>
  <Override PartName="/word/media/image42.jpeg" ContentType="image/jpeg"/>
  <Override PartName="/word/media/image13.png" ContentType="image/png"/>
  <Override PartName="/word/media/image37.jpeg" ContentType="image/jpeg"/>
  <Override PartName="/word/media/image30.png" ContentType="image/png"/>
  <Override PartName="/word/media/image5.png" ContentType="image/png"/>
  <Override PartName="/word/media/image29.jpeg" ContentType="image/jpeg"/>
  <Override PartName="/word/media/image3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0.jpeg" ContentType="image/jpeg"/>
  <Override PartName="/word/media/image44.png" ContentType="image/png"/>
  <Override PartName="/word/media/image41.jpeg" ContentType="image/jpeg"/>
  <Override PartName="/word/media/image11.png" ContentType="image/png"/>
  <Override PartName="/word/media/image9.jpeg" ContentType="image/jpeg"/>
  <Override PartName="/word/media/image43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0.png" ContentType="image/png"/>
  <Override PartName="/word/media/image1.jpeg" ContentType="image/jpeg"/>
  <Override PartName="/word/media/image39.jpeg" ContentType="image/jpeg"/>
  <Override PartName="/word/media/image38.png" ContentType="image/png"/>
  <Override PartName="/word/media/image8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Cs w:val="false"/>
                <w:kern w:val="0"/>
                <w:sz w:val="28"/>
                <w:szCs w:val="28"/>
                <w:lang w:val="cs-CZ" w:eastAsia="en-US" w:bidi="ar-SA"/>
              </w:rPr>
              <w:t>1</w:t>
            </w:r>
            <w:bookmarkStart w:id="0" w:name="_Toc31633219"/>
            <w:bookmarkStart w:id="1" w:name="_Toc31623118"/>
            <w:bookmarkStart w:id="2" w:name="_Toc31622571"/>
            <w:r>
              <w:rPr>
                <w:rFonts w:eastAsia="Calibri" w:cs="Calibri" w:ascii="Calibri" w:hAnsi="Calibri" w:asciiTheme="minorHAnsi" w:cstheme="minorHAnsi" w:eastAsiaTheme="minorHAnsi" w:hAnsiTheme="minorHAns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Kovové kuličkové pero</w:t>
            </w:r>
            <w:bookmarkEnd w:id="0"/>
            <w:bookmarkEnd w:id="1"/>
            <w:bookmarkEnd w:id="2"/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br/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 w:val="false"/>
                  <w:kern w:val="0"/>
                  <w:sz w:val="22"/>
                  <w:szCs w:val="22"/>
                  <w:lang w:val="cs-CZ" w:eastAsia="en-US" w:bidi="ar-SA"/>
                </w:rPr>
                <w:t>https://www.czechimage.cz/cz/reklamni-predmety/psaci-potreby/kovove-propisky/12011160-06-pr-beta-bk-kulickove-pero.htm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ecifikace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Kuličkové pero. Hliníkové tělo - bílé. Modrá náplň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1 000 ks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otisk:</w:t>
            </w:r>
            <w:r>
              <w:rPr>
                <w:rFonts w:eastAsia="Calibri" w:cs="Calibri" w:cstheme="minorHAnsi"/>
                <w:color w:val="444444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ednobarevný zelený potisk (PANTONE 3272) logo VŠB-TUO (foto jen ilustrativní)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23">
                  <wp:simplePos x="0" y="0"/>
                  <wp:positionH relativeFrom="margin">
                    <wp:posOffset>833120</wp:posOffset>
                  </wp:positionH>
                  <wp:positionV relativeFrom="page">
                    <wp:posOffset>-1223645</wp:posOffset>
                  </wp:positionV>
                  <wp:extent cx="5154295" cy="1362075"/>
                  <wp:effectExtent l="0" t="0" r="0" b="0"/>
                  <wp:wrapSquare wrapText="bothSides"/>
                  <wp:docPr id="1" name="Obrázek 2" descr="C:\Users\BIL0038\Desktop\aaa\VŠB - Kovové kuličkové pero - 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C:\Users\BIL0038\Desktop\aaa\VŠB - Kovové kuličkové pero - 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2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2Char"/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  <w:bookmarkStart w:id="3" w:name="_Toc31889355"/>
            <w:bookmarkStart w:id="4" w:name="_Toc31623119"/>
            <w:bookmarkStart w:id="5" w:name="_Toc31622572"/>
            <w:bookmarkStart w:id="6" w:name="_Toc31889355"/>
            <w:bookmarkStart w:id="7" w:name="_Toc31623119"/>
            <w:bookmarkStart w:id="8" w:name="_Toc3162257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2Cha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2Cha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2Char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2Char"/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adpis2Char"/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bookmarkStart w:id="9" w:name="_Toc31889355"/>
            <w:bookmarkStart w:id="10" w:name="_Toc31623119"/>
            <w:bookmarkStart w:id="11" w:name="_Toc31622572"/>
            <w:r>
              <w:rPr>
                <w:rStyle w:val="Nadpis2Char"/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2. Šitíčko</w:t>
            </w:r>
            <w:bookmarkEnd w:id="9"/>
            <w:bookmarkEnd w:id="10"/>
            <w:bookmarkEnd w:id="11"/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br/>
            </w:r>
            <w:hyperlink r:id="rId4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://eshop.94minutes.cz/volny_cas_a_osobni_predmety/02A0009_Cestovni_siticko</w:t>
              </w:r>
            </w:hyperlink>
            <w:r>
              <w:rPr>
                <w:rStyle w:val="InternetLink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ozměry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,5 x 2,1 x 7,0 cm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Cestovní šitíčko obsahuje nůžky, několik knoflíků, nitě v různých barvách, špendlíky, zavírací špendlíky a pinzetu. Vše je zabaleno v praktickém pouzdře z pevného plas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Grafi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Jednobarevný zelený potisk PANTONE 3272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go VŠB-TUO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200 ks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4164965" cy="3046730"/>
                  <wp:effectExtent l="0" t="0" r="0" b="0"/>
                  <wp:docPr id="2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3. Dřevěná tužka</w:t>
            </w:r>
          </w:p>
          <w:p>
            <w:pPr>
              <w:pStyle w:val="ListParagraph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Dřevěná tužka, bílé lakování, ořezaná a gumou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tisk:</w:t>
            </w:r>
            <w:r>
              <w:rPr>
                <w:rFonts w:eastAsia="Calibri" w:cs="Calibri" w:cstheme="minorHAnsi"/>
                <w:color w:val="212121"/>
                <w:kern w:val="0"/>
                <w:sz w:val="22"/>
                <w:szCs w:val="22"/>
                <w:lang w:val="cs-CZ" w:eastAsia="en-US" w:bidi="ar-SA"/>
              </w:rPr>
              <w:t xml:space="preserve"> logo VŠB-TUO, logo Zlepši si technik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čet: 1 000 ks VŠB-TU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 000 ks Zlepši si technik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5334635" cy="838200"/>
                  <wp:effectExtent l="0" t="0" r="0" b="0"/>
                  <wp:docPr id="3" name="Obrázek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47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Style w:val="Nadpis2Cha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  <w:bookmarkStart w:id="12" w:name="_Toc31889356"/>
            <w:bookmarkStart w:id="13" w:name="_Toc31623120"/>
            <w:bookmarkStart w:id="14" w:name="_Toc31622573"/>
            <w:bookmarkStart w:id="15" w:name="_Toc31889356"/>
            <w:bookmarkStart w:id="16" w:name="_Toc31623120"/>
            <w:bookmarkStart w:id="17" w:name="_Toc31622573"/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Style w:val="Nadpis2Ch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Style w:val="Nadpis2Ch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Style w:val="Nadpis2Ch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bookmarkStart w:id="18" w:name="_Toc31889356"/>
            <w:bookmarkStart w:id="19" w:name="_Toc31623120"/>
            <w:bookmarkStart w:id="20" w:name="_Toc31622573"/>
            <w:r>
              <w:rPr>
                <w:rStyle w:val="Nadpis2Cha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. Špunty do uší</w:t>
            </w:r>
            <w:bookmarkEnd w:id="18"/>
            <w:bookmarkEnd w:id="19"/>
            <w:bookmarkEnd w:id="20"/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br/>
            </w:r>
            <w:hyperlink r:id="rId7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://eshop.94minutes.cz/volny_cas_a_osobni_predmety/02D0043_Spunty_do_usi</w:t>
              </w:r>
            </w:hyperlink>
            <w:r>
              <w:rPr>
                <w:rStyle w:val="InternetLink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měr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1,5 x 3,5 x 3,5 cm</w:t>
              <w:br/>
            </w: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Materiál: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PU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Grafika: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Jednobarevný zelený potisk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ANTONE 3272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ymbol VŠB-TUO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200 ks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8400" cy="242062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542540" cy="249936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5"/>
        <w:gridCol w:w="7496"/>
      </w:tblGrid>
      <w:tr>
        <w:trPr>
          <w:trHeight w:val="321" w:hRule="atLeast"/>
        </w:trPr>
        <w:tc>
          <w:tcPr>
            <w:tcW w:w="9211" w:type="dxa"/>
            <w:gridSpan w:val="2"/>
            <w:tcBorders/>
            <w:shd w:color="auto" w:fill="auto" w:val="clear"/>
            <w:vAlign w:val="bottom"/>
          </w:tcPr>
          <w:p>
            <w:pPr>
              <w:pStyle w:val="Heading2"/>
              <w:widowControl w:val="false"/>
              <w:spacing w:before="200" w:after="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5</w:t>
            </w:r>
            <w:bookmarkStart w:id="21" w:name="_Toc31633222"/>
            <w:bookmarkStart w:id="22" w:name="_Toc31623121"/>
            <w:bookmarkStart w:id="23" w:name="_Toc31622574"/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 xml:space="preserve">. Ořezávátko s gumou - bílý plast </w:t>
            </w:r>
            <w:bookmarkEnd w:id="21"/>
            <w:bookmarkEnd w:id="22"/>
            <w:bookmarkEnd w:id="23"/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</w:rPr>
            </w:pPr>
            <w:hyperlink r:id="rId10">
              <w:r>
                <w:rPr>
                  <w:rStyle w:val="InternetLink"/>
                  <w:rFonts w:cs="Calibri" w:cstheme="minorHAnsi"/>
                </w:rPr>
                <w:t>https://www.reklamni-predmety-darky.cz/p/159407/pulido-guma-a-orezavatko-2-v-1-bila</w:t>
              </w:r>
            </w:hyperlink>
          </w:p>
        </w:tc>
      </w:tr>
      <w:tr>
        <w:trPr>
          <w:trHeight w:val="321" w:hRule="atLeast"/>
        </w:trPr>
        <w:tc>
          <w:tcPr>
            <w:tcW w:w="1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Specifikace:</w:t>
            </w:r>
          </w:p>
        </w:tc>
        <w:tc>
          <w:tcPr>
            <w:tcW w:w="7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řezávátko s gumou, plastové tělo - bílé</w:t>
            </w:r>
          </w:p>
        </w:tc>
      </w:tr>
      <w:tr>
        <w:trPr>
          <w:trHeight w:val="321" w:hRule="atLeast"/>
        </w:trPr>
        <w:tc>
          <w:tcPr>
            <w:tcW w:w="1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Grafika:</w:t>
            </w:r>
          </w:p>
        </w:tc>
        <w:tc>
          <w:tcPr>
            <w:tcW w:w="7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Jednobarevný zelený potisk PANTONE 3272, oboustranný, </w:t>
            </w:r>
            <w:r>
              <w:rPr>
                <w:rFonts w:cs="Calibri" w:cstheme="minorHAnsi"/>
              </w:rPr>
              <w:t>Logo VŠB-TUO</w:t>
            </w:r>
            <w:bookmarkStart w:id="24" w:name="_GoBack"/>
            <w:bookmarkEnd w:id="24"/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a Zlepši si techniku </w:t>
            </w:r>
          </w:p>
        </w:tc>
      </w:tr>
      <w:tr>
        <w:trPr>
          <w:trHeight w:val="321" w:hRule="atLeast"/>
        </w:trPr>
        <w:tc>
          <w:tcPr>
            <w:tcW w:w="1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:</w:t>
            </w:r>
          </w:p>
        </w:tc>
        <w:tc>
          <w:tcPr>
            <w:tcW w:w="7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 k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 </w:t>
            </w:r>
          </w:p>
        </w:tc>
      </w:tr>
      <w:tr>
        <w:trPr>
          <w:trHeight w:val="4299" w:hRule="atLeast"/>
        </w:trPr>
        <w:tc>
          <w:tcPr>
            <w:tcW w:w="1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791" w:hanging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</w:tc>
        <w:tc>
          <w:tcPr>
            <w:tcW w:w="74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drawing>
                <wp:anchor behindDoc="0" distT="0" distB="0" distL="114300" distR="114300" simplePos="0" locked="0" layoutInCell="1" allowOverlap="1" relativeHeight="25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46685</wp:posOffset>
                  </wp:positionV>
                  <wp:extent cx="3856355" cy="2361565"/>
                  <wp:effectExtent l="0" t="0" r="0" b="0"/>
                  <wp:wrapSquare wrapText="bothSides"/>
                  <wp:docPr id="6" name="Obrázek 27" descr="C:\Users\BIL0038\Desktop\aaa\VŠB - Ořezávátko s gumou -náhle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7" descr="C:\Users\BIL0038\Desktop\aaa\VŠB - Ořezávátko s gumou -náhle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25" w:name="_Toc31889358"/>
            <w:bookmarkStart w:id="26" w:name="_Toc31623122"/>
            <w:bookmarkStart w:id="27" w:name="_Toc31622575"/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6. Podložka pod myš</w:t>
            </w:r>
            <w:bookmarkEnd w:id="25"/>
            <w:bookmarkEnd w:id="26"/>
            <w:bookmarkEnd w:id="2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pecifikace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: 230 x 190 mm, barva – tmavě zel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Grafika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color w:val="212121"/>
                <w:kern w:val="0"/>
                <w:sz w:val="22"/>
                <w:szCs w:val="22"/>
                <w:lang w:val="cs-CZ" w:eastAsia="en-US" w:bidi="ar-SA"/>
              </w:rPr>
              <w:t>Zelený transferový potisk PANTONE 3272 na bílý podkl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200 k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- symbol VŠB-TU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0 ks - logo Zlepši si techni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drawing>
                <wp:anchor behindDoc="0" distT="0" distB="0" distL="114300" distR="114300" simplePos="0" locked="0" layoutInCell="1" allowOverlap="1" relativeHeight="4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6835</wp:posOffset>
                  </wp:positionV>
                  <wp:extent cx="1994535" cy="1463040"/>
                  <wp:effectExtent l="0" t="0" r="0" b="0"/>
                  <wp:wrapSquare wrapText="bothSides"/>
                  <wp:docPr id="7" name="Obrázek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65405</wp:posOffset>
                  </wp:positionV>
                  <wp:extent cx="2931795" cy="2330450"/>
                  <wp:effectExtent l="0" t="0" r="0" b="0"/>
                  <wp:wrapSquare wrapText="bothSides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41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6520</wp:posOffset>
                  </wp:positionV>
                  <wp:extent cx="2096770" cy="1195070"/>
                  <wp:effectExtent l="0" t="0" r="0" b="0"/>
                  <wp:wrapSquare wrapText="bothSides"/>
                  <wp:docPr id="9" name="Obrázek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Style w:val="Nadpis2Char"/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7</w:t>
            </w:r>
            <w:bookmarkStart w:id="28" w:name="_Toc31889359"/>
            <w:bookmarkStart w:id="29" w:name="_Toc31623123"/>
            <w:bookmarkStart w:id="30" w:name="_Toc31622576"/>
            <w:r>
              <w:rPr>
                <w:rStyle w:val="Nadpis2Char"/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. Plátěná taška</w:t>
            </w:r>
            <w:bookmarkEnd w:id="28"/>
            <w:bookmarkEnd w:id="29"/>
            <w:bookmarkEnd w:id="30"/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br/>
            </w:r>
            <w:hyperlink r:id="rId15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://www.brandpoint.cz/bavlnena-taska-pure-s-dlouhymi-uchy-56-0808003/</w:t>
              </w:r>
            </w:hyperlink>
            <w:r>
              <w:rPr>
                <w:rStyle w:val="InternetLink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pecifikace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Bavlněná nákupní taška s dlouhými uchy, barva béžová. Gramáž materiálu je min 130g/m2. </w:t>
              <w:br/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Rozměr / velikost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 š 380 x v 420 mm</w:t>
              <w:br/>
            </w: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tisk dle grafického návrhu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ednobarevný zelený (PANTONE 3272) potisk logo VŠB-TUO (velikost 200 x 79 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čet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000 ks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265680" cy="2446020"/>
                  <wp:effectExtent l="0" t="0" r="0" b="0"/>
                  <wp:docPr id="10" name="Obrázek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300" distR="114300" simplePos="0" locked="0" layoutInCell="1" allowOverlap="1" relativeHeight="4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7620</wp:posOffset>
                  </wp:positionV>
                  <wp:extent cx="1836420" cy="2392680"/>
                  <wp:effectExtent l="0" t="0" r="0" b="0"/>
                  <wp:wrapSquare wrapText="bothSides"/>
                  <wp:docPr id="11" name="Obrázek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color w:val="4F81BD" w:themeColor="accent1"/>
                <w:sz w:val="28"/>
                <w:szCs w:val="28"/>
              </w:rPr>
            </w:pPr>
            <w:bookmarkStart w:id="31" w:name="_Toc31889360"/>
            <w:bookmarkStart w:id="32" w:name="_Toc31623124"/>
            <w:bookmarkStart w:id="33" w:name="_Toc31622577"/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 xml:space="preserve">8. Reflexní pásky </w:t>
            </w:r>
            <w:bookmarkEnd w:id="31"/>
            <w:bookmarkEnd w:id="32"/>
            <w:bookmarkEnd w:id="3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Specifikace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color w:val="11111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Reflexní svinovací/rolovací náramek, Vyroben z PVC v bílé barvě/šedé barvě</w:t>
            </w:r>
            <w:r>
              <w:rPr>
                <w:rFonts w:eastAsia="Calibri" w:cs="Calibri" w:cstheme="minorHAnsi"/>
                <w:color w:val="111111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bCs/>
                <w:color w:val="11111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Rozměry:</w:t>
            </w:r>
            <w:r>
              <w:rPr>
                <w:rFonts w:eastAsia="Calibri" w:cs="Calibri" w:cstheme="minorHAnsi"/>
                <w:color w:val="111111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320 x 3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tisk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jednobarevný zelený potisk PANTONE 3272, logo VŠB-TUO a Zlepši si techniku na kraji pásky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čet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000 ks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4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50875</wp:posOffset>
                  </wp:positionV>
                  <wp:extent cx="5760720" cy="1075055"/>
                  <wp:effectExtent l="0" t="0" r="0" b="0"/>
                  <wp:wrapSquare wrapText="bothSides"/>
                  <wp:docPr id="12" name="Obráze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49"/>
        <w:gridCol w:w="7562"/>
      </w:tblGrid>
      <w:tr>
        <w:trPr>
          <w:trHeight w:val="321" w:hRule="atLeast"/>
          <w:cantSplit w:val="true"/>
        </w:trPr>
        <w:tc>
          <w:tcPr>
            <w:tcW w:w="9211" w:type="dxa"/>
            <w:gridSpan w:val="2"/>
            <w:tcBorders/>
            <w:shd w:color="auto" w:fill="auto" w:val="clear"/>
          </w:tcPr>
          <w:p>
            <w:pPr>
              <w:pStyle w:val="Heading2"/>
              <w:widowControl w:val="false"/>
              <w:spacing w:before="200" w:after="0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9</w:t>
            </w:r>
            <w:bookmarkStart w:id="34" w:name="_Toc31889361"/>
            <w:bookmarkStart w:id="35" w:name="_Toc31623125"/>
            <w:bookmarkStart w:id="36" w:name="_Toc31622578"/>
            <w:r>
              <w:rPr>
                <w:rFonts w:eastAsia="Times New Roman" w:cs="Calibri" w:ascii="Calibri" w:hAnsi="Calibri" w:asciiTheme="minorHAnsi" w:cstheme="minorHAnsi" w:hAnsiTheme="minorHAnsi"/>
                <w:lang w:eastAsia="cs-CZ"/>
              </w:rPr>
              <w:t>. Textilní šňůrka na krk s karabinou</w:t>
            </w:r>
            <w:bookmarkEnd w:id="34"/>
            <w:bookmarkEnd w:id="35"/>
            <w:bookmarkEnd w:id="36"/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lang w:eastAsia="cs-CZ"/>
              </w:rPr>
            </w:pPr>
            <w:hyperlink r:id="rId19">
              <w:r>
                <w:rPr>
                  <w:rStyle w:val="InternetLink"/>
                  <w:rFonts w:cs="Calibri" w:cstheme="minorHAnsi"/>
                  <w:lang w:eastAsia="cs-CZ"/>
                </w:rPr>
                <w:t>https://www.promodirect.cz/reklamni-predmety/osobni-pece/snurky-na-krk/185097-macy-textilni-snurka-na-krk-s-karabinou-textilni-snurka-na-krk-s-karabinou-71096-06/</w:t>
              </w:r>
            </w:hyperlink>
          </w:p>
        </w:tc>
      </w:tr>
      <w:tr>
        <w:trPr>
          <w:trHeight w:val="321" w:hRule="atLeast"/>
          <w:cantSplit w:val="true"/>
        </w:trPr>
        <w:tc>
          <w:tcPr>
            <w:tcW w:w="1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Specifikace:</w:t>
            </w:r>
          </w:p>
        </w:tc>
        <w:tc>
          <w:tcPr>
            <w:tcW w:w="7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cs="Calibri" w:cstheme="minorHAnsi"/>
                <w:color w:val="000000"/>
              </w:rPr>
              <w:t>Šňůrka na krk s kovovou karabinkou</w:t>
              <w:br/>
            </w:r>
            <w:r>
              <w:rPr>
                <w:rFonts w:cs="Calibri" w:cstheme="minorHAnsi"/>
                <w:b/>
                <w:bCs/>
                <w:color w:val="000000"/>
              </w:rPr>
              <w:t>Materiál:</w:t>
            </w:r>
            <w:r>
              <w:rPr>
                <w:rFonts w:cs="Calibri" w:cstheme="minorHAnsi"/>
                <w:color w:val="000000"/>
              </w:rPr>
              <w:t xml:space="preserve"> Polyester</w:t>
              <w:br/>
            </w:r>
            <w:r>
              <w:rPr>
                <w:rFonts w:cs="Calibri" w:cstheme="minorHAnsi"/>
                <w:b/>
                <w:bCs/>
                <w:color w:val="000000"/>
              </w:rPr>
              <w:t>Rozměry:</w:t>
            </w:r>
            <w:r>
              <w:rPr>
                <w:rFonts w:cs="Calibri" w:cstheme="minorHAnsi"/>
                <w:color w:val="000000"/>
              </w:rPr>
              <w:t xml:space="preserve"> 20 x 500 mm</w:t>
              <w:br/>
            </w:r>
            <w:r>
              <w:rPr>
                <w:rFonts w:cs="Calibri" w:cstheme="minorHAnsi"/>
                <w:b/>
                <w:bCs/>
                <w:color w:val="000000"/>
              </w:rPr>
              <w:t>Rozměr karabinky:</w:t>
            </w:r>
            <w:r>
              <w:rPr>
                <w:rFonts w:cs="Calibri" w:cstheme="minorHAnsi"/>
                <w:color w:val="000000"/>
              </w:rPr>
              <w:t xml:space="preserve"> 15 x 200 mm</w:t>
            </w:r>
          </w:p>
        </w:tc>
      </w:tr>
      <w:tr>
        <w:trPr>
          <w:trHeight w:val="321" w:hRule="atLeast"/>
          <w:cantSplit w:val="true"/>
        </w:trPr>
        <w:tc>
          <w:tcPr>
            <w:tcW w:w="1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:</w:t>
            </w:r>
          </w:p>
        </w:tc>
        <w:tc>
          <w:tcPr>
            <w:tcW w:w="7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 000 ks</w:t>
            </w:r>
          </w:p>
        </w:tc>
      </w:tr>
      <w:tr>
        <w:trPr>
          <w:trHeight w:val="321" w:hRule="atLeast"/>
          <w:cantSplit w:val="true"/>
        </w:trPr>
        <w:tc>
          <w:tcPr>
            <w:tcW w:w="1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Grafika:</w:t>
            </w:r>
          </w:p>
        </w:tc>
        <w:tc>
          <w:tcPr>
            <w:tcW w:w="7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oustranný potisk,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jednobarevný zelený potisk PANTONE 3272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/>
              <w:drawing>
                <wp:inline distT="0" distB="0" distL="0" distR="0">
                  <wp:extent cx="868045" cy="2453640"/>
                  <wp:effectExtent l="0" t="0" r="0" b="0"/>
                  <wp:docPr id="13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2480" cy="242316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8"/>
                <w:szCs w:val="28"/>
              </w:rPr>
            </w:pPr>
            <w:bookmarkStart w:id="37" w:name="_Toc31633227"/>
            <w:bookmarkStart w:id="38" w:name="_Toc31623126"/>
            <w:bookmarkStart w:id="39" w:name="_Toc31622579"/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8"/>
                <w:szCs w:val="28"/>
                <w:lang w:val="cs-CZ" w:eastAsia="en-US" w:bidi="ar-SA"/>
              </w:rPr>
              <w:t>10. Krabička na svačinu</w:t>
            </w:r>
            <w:bookmarkEnd w:id="37"/>
            <w:bookmarkEnd w:id="38"/>
            <w:bookmarkEnd w:id="3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Odkaz na vybrané zboží:  </w:t>
            </w:r>
            <w:hyperlink r:id="rId22">
              <w:r>
                <w:rPr>
                  <w:rStyle w:val="InternetLink"/>
                  <w:rFonts w:eastAsia="Calibri" w:cs="Calibri" w:cstheme="minorHAnsi"/>
                  <w:color w:val="000000" w:themeColor="text1"/>
                  <w:kern w:val="0"/>
                  <w:sz w:val="22"/>
                  <w:szCs w:val="22"/>
                  <w:lang w:val="cs-CZ" w:eastAsia="en-US" w:bidi="ar-SA"/>
                </w:rPr>
                <w:t>https://www.ikea.com/cz/cs/catalog/products/S49269105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pecifikac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óza na potraviny s víkem, čtvercová, odolný plast, průhledná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16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měry: délka: 15 cm, šířka: 15 cm, výška: 7 cm, objem: 75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Grafika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bílý potisk na voděodolné samolepce 10 x 1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700 ks   (balení krabičky a víčka zvlášť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drawing>
                <wp:anchor behindDoc="0" distT="0" distB="0" distL="114300" distR="114300" simplePos="0" locked="0" layoutInCell="1" allowOverlap="1" relativeHeight="44">
                  <wp:simplePos x="0" y="0"/>
                  <wp:positionH relativeFrom="column">
                    <wp:posOffset>2483485</wp:posOffset>
                  </wp:positionH>
                  <wp:positionV relativeFrom="paragraph">
                    <wp:posOffset>635</wp:posOffset>
                  </wp:positionV>
                  <wp:extent cx="2700655" cy="1341120"/>
                  <wp:effectExtent l="0" t="0" r="0" b="0"/>
                  <wp:wrapSquare wrapText="bothSides"/>
                  <wp:docPr id="15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0240" t="0" r="-311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4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-144145</wp:posOffset>
                  </wp:positionV>
                  <wp:extent cx="1309370" cy="1313180"/>
                  <wp:effectExtent l="0" t="0" r="0" b="0"/>
                  <wp:wrapSquare wrapText="bothSides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4"/>
        <w:gridCol w:w="4487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Style w:val="Nadpis2Char"/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1</w:t>
            </w:r>
            <w:bookmarkStart w:id="40" w:name="_Toc31889363"/>
            <w:bookmarkStart w:id="41" w:name="_Toc31623127"/>
            <w:bookmarkStart w:id="42" w:name="_Toc31622580"/>
            <w:r>
              <w:rPr>
                <w:rStyle w:val="Nadpis2Char"/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1. Hrneček s podšálkem</w:t>
            </w:r>
            <w:bookmarkEnd w:id="40"/>
            <w:bookmarkEnd w:id="41"/>
            <w:bookmarkEnd w:id="42"/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br/>
            </w:r>
            <w:hyperlink r:id="rId2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ikea.com/cz/cs/p/ikea-365-salek-s-podsalkem-bila-70283406/</w:t>
              </w:r>
            </w:hyperlink>
            <w:r>
              <w:rPr>
                <w:rStyle w:val="InternetLink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ecifikace: 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růměr podšálku: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14 cm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Celková výška: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7 cm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ška hrnku: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6 cm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m: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13 c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ateriál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Živcový porcelá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rafi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ednobarevný zelený potisk (PANTONE 3272), vypalovaný, odolný při mytí v myčce, dle grafického návrh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50 sad bez krabič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+50 sad jako dárek v papírové krabičce – krabičku nabídne dodavatel)</w:t>
            </w:r>
          </w:p>
        </w:tc>
      </w:tr>
      <w:tr>
        <w:trPr/>
        <w:tc>
          <w:tcPr>
            <w:tcW w:w="45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2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635000</wp:posOffset>
                  </wp:positionV>
                  <wp:extent cx="2712085" cy="2305685"/>
                  <wp:effectExtent l="0" t="0" r="0" b="0"/>
                  <wp:wrapSquare wrapText="bothSides"/>
                  <wp:docPr id="17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2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645795</wp:posOffset>
                  </wp:positionV>
                  <wp:extent cx="2377440" cy="2377440"/>
                  <wp:effectExtent l="0" t="0" r="0" b="0"/>
                  <wp:wrapSquare wrapText="bothSides"/>
                  <wp:docPr id="18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12. USB ROBOT STŘÍBRNÝ 16G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28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://www.chinaexpress.cz/cs/item/metal-robot-disk-on-key-creativo-usb-flash-drive-64gb-128gb-2tb-2-0-pen-drive-1tb-pendrives-memory-card-mini-usb-stick-key-64gb/32422420918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ateriál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hd w:fill="FFFFFF" w:val="clea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Originální flash disk ve tvaru robota s pružnými končetinami. USB 3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32 GB, rychlost zápisu min: 15 MB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Grafika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go VŠB-TUO, logotyp ZsT, zelený potisk Pantone 32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500 ks VŠB-TU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000 ks logotyp Z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050540" cy="2282190"/>
                  <wp:effectExtent l="0" t="0" r="0" b="0"/>
                  <wp:docPr id="19" name="Obrázek 11" descr="http://usbmedia.cz/userdata/__plugin_catalogue/semithumb-d5e3183893409ff95154dd311240bf2f965d74d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1" descr="http://usbmedia.cz/userdata/__plugin_catalogue/semithumb-d5e3183893409ff95154dd311240bf2f965d74d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13. Sportovní taška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rtovní taška na rameno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měry min. 60 cm délka x 28 cm šířka x 33 cm výška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 reflexními proužky, velkou přední kapsou, nastavitelným popruhem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arv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erná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tisk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ílý potisk na přední straně, sítotisk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50 ks – logo VŠB-TUO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       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50 ks – logo Zlepši si techniku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037205" cy="2207260"/>
                  <wp:effectExtent l="0" t="0" r="0" b="0"/>
                  <wp:docPr id="20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4"/>
      </w:tblGrid>
      <w:tr>
        <w:trPr/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14. Zvonek na k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31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www.czechimage.cz/cz/reklamni-predmety/ostatni-reklamni-predmety/sport-kolo-fitness/09100152-03-pr-zvonek-na-kolo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arv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če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likos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 55 x 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rafi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Logo Zlepši si techniku, j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ednobarevný zelený potisk (PANTONE 327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200 ks</w:t>
            </w:r>
          </w:p>
        </w:tc>
      </w:tr>
      <w:tr>
        <w:trPr/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844675" cy="1844675"/>
                  <wp:effectExtent l="0" t="0" r="0" b="0"/>
                  <wp:docPr id="21" name="Obrázek 12" descr="Zvonek na kolo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2" descr="Zvonek na kolo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Style w:val="Nadpis2Char"/>
                <w:rFonts w:eastAsia="Calibri" w:cs="Calibri" w:cstheme="minorHAnsi"/>
                <w:kern w:val="0"/>
                <w:sz w:val="28"/>
                <w:szCs w:val="28"/>
                <w:lang w:val="cs-CZ" w:eastAsia="en-US" w:bidi="ar-SA"/>
              </w:rPr>
              <w:t>15. Tritanová sportovní lahev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br/>
            </w:r>
            <w:hyperlink r:id="rId33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www.inetprint.cz/tritanova-sportovni-lahev-mends-650-ml-transparentni-zelena---rp_c87662662</w:t>
              </w:r>
            </w:hyperlink>
            <w:r>
              <w:rPr>
                <w:rStyle w:val="InternetLink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dolný materiál Tritan™, plast PP 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arv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color w:val="3D3D3D"/>
                <w:kern w:val="0"/>
                <w:sz w:val="22"/>
                <w:szCs w:val="22"/>
                <w:shd w:fill="FAFAFA" w:val="clear"/>
                <w:lang w:val="cs-CZ" w:eastAsia="en-US" w:bidi="ar-SA"/>
              </w:rPr>
              <w:t>transparentní / bílá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; 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íčko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ílé, proti rozlití s pítkem typu push-pull.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bjem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objem 650 ml 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měr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průměr 7,35 cm x výška 22,40 cm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Grafi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zelený potisk Pantone 3272 dle grafického návrhu (potisk po celém obvodu láhve)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2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26">
                  <wp:simplePos x="0" y="0"/>
                  <wp:positionH relativeFrom="column">
                    <wp:posOffset>3947160</wp:posOffset>
                  </wp:positionH>
                  <wp:positionV relativeFrom="paragraph">
                    <wp:posOffset>40005</wp:posOffset>
                  </wp:positionV>
                  <wp:extent cx="1342390" cy="2448560"/>
                  <wp:effectExtent l="0" t="0" r="0" b="0"/>
                  <wp:wrapSquare wrapText="bothSides"/>
                  <wp:docPr id="22" name="Obráze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2281555</wp:posOffset>
                  </wp:positionH>
                  <wp:positionV relativeFrom="paragraph">
                    <wp:posOffset>26670</wp:posOffset>
                  </wp:positionV>
                  <wp:extent cx="837565" cy="2488565"/>
                  <wp:effectExtent l="0" t="0" r="0" b="0"/>
                  <wp:wrapSquare wrapText="bothSides"/>
                  <wp:docPr id="23" name="Obráze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3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58420</wp:posOffset>
                  </wp:positionV>
                  <wp:extent cx="867410" cy="2488565"/>
                  <wp:effectExtent l="0" t="0" r="0" b="0"/>
                  <wp:wrapSquare wrapText="bothSides"/>
                  <wp:docPr id="24" name="Obráze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7"/>
        <w:gridCol w:w="7274"/>
      </w:tblGrid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Heading2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8"/>
                <w:szCs w:val="28"/>
                <w:lang w:eastAsia="cs-CZ"/>
              </w:rPr>
              <w:t>16. Pravítko – dřevěné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Calibri" w:cstheme="minorHAnsi"/>
                <w:lang w:eastAsia="cs-CZ"/>
              </w:rPr>
            </w:pPr>
            <w:hyperlink r:id="rId37">
              <w:r>
                <w:rPr>
                  <w:rStyle w:val="InternetLink"/>
                  <w:rFonts w:cs="Calibri" w:cstheme="minorHAnsi"/>
                  <w:lang w:eastAsia="cs-CZ"/>
                </w:rPr>
                <w:t>https://www.repredarky.cz/produkt/4103994-drevene-pravitko-hneda.html?lang=cz</w:t>
              </w:r>
            </w:hyperlink>
          </w:p>
        </w:tc>
      </w:tr>
      <w:tr>
        <w:trPr>
          <w:trHeight w:val="321" w:hRule="atLeast"/>
        </w:trPr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Specifikace:</w:t>
            </w:r>
          </w:p>
        </w:tc>
        <w:tc>
          <w:tcPr>
            <w:tcW w:w="7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ravítko dřevěné, délka: 16 cm</w:t>
            </w:r>
          </w:p>
        </w:tc>
      </w:tr>
      <w:tr>
        <w:trPr>
          <w:trHeight w:val="458" w:hRule="atLeast"/>
        </w:trPr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 kusů:</w:t>
            </w:r>
          </w:p>
        </w:tc>
        <w:tc>
          <w:tcPr>
            <w:tcW w:w="7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1000</w:t>
            </w:r>
          </w:p>
        </w:tc>
      </w:tr>
      <w:tr>
        <w:trPr>
          <w:trHeight w:val="321" w:hRule="atLeast"/>
        </w:trPr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Grafika:</w:t>
            </w:r>
          </w:p>
        </w:tc>
        <w:tc>
          <w:tcPr>
            <w:tcW w:w="72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Logo VŠB-TUO l Zlepši si techniku (foto je ilustrativní) </w:t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4170680" cy="1041400"/>
                  <wp:effectExtent l="0" t="0" r="0" b="0"/>
                  <wp:docPr id="25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17. Ručník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hyperlink r:id="rId39">
              <w:r>
                <w:rPr>
                  <w:rStyle w:val="InternetLink"/>
                </w:rPr>
                <w:t>https://www.decathlon.cz/rucnik-z-mikrovlakna-vel-l-id_8387956.html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Specifikace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Sportovní ručník z mikrovlákna </w:t>
              <w:br/>
            </w: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arva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černý, pokud možno zelené lemování </w:t>
              <w:br/>
            </w: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Rozměry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800 x 1300 mm</w:t>
              <w:br/>
            </w: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Výšivka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bílé Logo VŠB-TUO,  umístění výšivky vpravo dole </w:t>
              <w:br/>
            </w: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: 100 ks</w:t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2844165" cy="3016250"/>
                  <wp:effectExtent l="0" t="0" r="0" b="0"/>
                  <wp:docPr id="26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18. Kalkulačka studentská</w:t>
              <w:br/>
            </w:r>
            <w:hyperlink r:id="rId41">
              <w:r>
                <w:rPr>
                  <w:rStyle w:val="InternetLink"/>
                  <w:rFonts w:eastAsia="Times New Roman" w:cs="Calibri" w:cstheme="minorHAnsi"/>
                  <w:lang w:eastAsia="cs-CZ"/>
                </w:rPr>
                <w:t>https://www.alza.cz/sharp-sh-el531th-zelena-d5261930.htm?o=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pis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Kalkulačka - vědeck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arva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Zelenočern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Grafika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dle grafického návrhu, (logotyp ZST) v černé barv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200 ks</w:t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drawing>
                <wp:anchor behindDoc="0" distT="0" distB="0" distL="114300" distR="114300" simplePos="0" locked="0" layoutInCell="1" allowOverlap="1" relativeHeight="37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131445</wp:posOffset>
                  </wp:positionV>
                  <wp:extent cx="1394460" cy="2806700"/>
                  <wp:effectExtent l="0" t="0" r="0" b="0"/>
                  <wp:wrapSquare wrapText="bothSides"/>
                  <wp:docPr id="27" name="Obrázek 51" descr="https://cdn.alza.cz/ImgW.ashx?fd=f4&amp;cd=WZ989b52&amp;i=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51" descr="https://cdn.alza.cz/ImgW.ashx?fd=f4&amp;cd=WZ989b52&amp;i=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8"/>
                <w:szCs w:val="28"/>
                <w:lang w:eastAsia="cs-CZ"/>
              </w:rPr>
              <w:t>19. Keramický hrnek – plecháč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hyperlink r:id="rId43">
              <w:r>
                <w:rPr>
                  <w:rStyle w:val="InternetLink"/>
                  <w:rFonts w:eastAsia="Times New Roman" w:cs="Calibri" w:cstheme="minorHAnsi"/>
                  <w:lang w:eastAsia="cs-CZ"/>
                </w:rPr>
                <w:t>http://www.elastoform.cz/produkty/dum-a-bydleni/jidlo-piti-uchovavani-potravin-a-napoju-servirovani-bar-restaurace/hrnecky-hrnky/keramicky-hrnek-plechace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Materiál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keram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Objem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320 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Rozměry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výška 84 mm x průměr 8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Barva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bíl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Grafika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zelený potisk (PANTONE 3272) – vypálený, odolný i při myltí v myčce, logo VŠB-TU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očet: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100 k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2194560" cy="1955800"/>
                  <wp:effectExtent l="0" t="0" r="0" b="0"/>
                  <wp:docPr id="28" name="Obrázek 53" descr="Keramický hrnek - plecháče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53" descr="Keramický hrnek - plecháče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20. Lepenková krabička na hrn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45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www.reklamnitechnologie.cz/detail/1907-lepenkova-krabicka-na-hrnek-s-okenkem-330-ml-sublimac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hodná pro všechny hrnky o objemu 330 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Materiál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lakovaná lepe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arv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í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měr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110 x 90 x 9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100 ks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tents1"/>
              <w:widowControl/>
              <w:spacing w:before="0" w:after="100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490595" cy="2621915"/>
                  <wp:effectExtent l="0" t="0" r="0" b="0"/>
                  <wp:docPr id="29" name="Obrázek 54" descr="https://www.reklamnitechnologie.cz/images-cache/1200n/4297-lepenkova-krabicka-na-hrnek-s-okenkem-330-ml-508885a49353ed7b05bbb9052945ad53de688e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54" descr="https://www.reklamnitechnologie.cz/images-cache/1200n/4297-lepenkova-krabicka-na-hrnek-s-okenkem-330-ml-508885a49353ed7b05bbb9052945ad53de688e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21. Kšilto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pecifikace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avlněná pětipanelová čepice - černá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ochý kšilt s odnímatelnou nálepko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ztužený přední pan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šité větrací otvo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likost nastavitelná plastovým klipem v retro styl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gramáž: 340 g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šivka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– bílá barv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gotyp Z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čet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200 ks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534920" cy="2240280"/>
                  <wp:effectExtent l="0" t="0" r="0" b="0"/>
                  <wp:docPr id="30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22. Multifunkční p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48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://www.openport.cz/produkt/multifunkcni-pero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1100A"/>
                <w:shd w:fill="FFFFFF" w:val="clea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11100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12 funk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11100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Grafika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elený potisk (PANTONE 3272),</w:t>
            </w:r>
            <w:r>
              <w:rPr>
                <w:rFonts w:eastAsia="Calibri" w:cs="Calibri" w:cstheme="minorHAnsi"/>
                <w:color w:val="11100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logotyp ZS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11100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color w:val="11100A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200 ks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49195" cy="2449195"/>
                  <wp:effectExtent l="0" t="0" r="0" b="0"/>
                  <wp:docPr id="31" name="Obrázek 26" descr="Multifunkční pe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26" descr="Multifunkční pe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43" w:name="_Toc31889369"/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23. Nafukovací balónky</w:t>
            </w:r>
            <w:bookmarkEnd w:id="4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pecifikace: </w:t>
            </w:r>
            <w:r>
              <w:rPr>
                <w:rFonts w:eastAsia="Calibri" w:cs="Calibri" w:cstheme="minorHAnsi"/>
                <w:color w:val="454545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Nafukovací balónky v bílé barvě, průměr 2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tisk dle grafického návrhu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000 ks</w:t>
            </w: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VŠB-TUO, jednobarevný potisk (foto jen ilustrativ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čet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000 ks – VŠB-TU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000 ks – Zlepši si techni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281555" cy="2489200"/>
                  <wp:effectExtent l="0" t="0" r="0" b="0"/>
                  <wp:docPr id="32" name="Obráze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339340" cy="2552700"/>
                  <wp:effectExtent l="0" t="0" r="0" b="0"/>
                  <wp:docPr id="33" name="Obráze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44" w:name="_Toc31889370"/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24. Plastový držák na balonek</w:t>
            </w:r>
            <w:bookmarkEnd w:id="4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ttps://www.balonky.cz/obchod/pumpy-a-prislusenstvi/plastovy-drzak-na-balonek-5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ozměry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390 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arv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í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300 ks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069590" cy="2043430"/>
                  <wp:effectExtent l="0" t="0" r="0" b="0"/>
                  <wp:docPr id="34" name="Obrázek 29" descr="https://www.balonky.cz/w/800/img/catalog/img/502.jpg?v=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29" descr="https://www.balonky.cz/w/800/img/catalog/img/502.jpg?v=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hd w:fill="FFFFFF" w:val="clear"/>
              </w:rPr>
            </w:pPr>
            <w:bookmarkStart w:id="45" w:name="_Toc31889371"/>
            <w:r>
              <w:rPr>
                <w:rFonts w:cs="Calibri" w:ascii="Calibri" w:hAnsi="Calibri" w:asciiTheme="minorHAnsi" w:cstheme="minorHAnsi" w:hAnsiTheme="minorHAnsi"/>
                <w:kern w:val="0"/>
                <w:shd w:fill="FFFFFF" w:val="clear"/>
                <w:lang w:val="cs-CZ" w:eastAsia="en-US" w:bidi="ar-SA"/>
              </w:rPr>
              <w:t>25. U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shd w:fill="FFFFFF" w:val="clear"/>
                <w:lang w:val="cs-CZ" w:eastAsia="en-US" w:bidi="ar-SA"/>
              </w:rPr>
              <w:t>SB Rozbočovač</w:t>
            </w:r>
            <w:bookmarkEnd w:id="45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53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s://www.apei.cz/usb-huby/defender-quadro-iro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pis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USB hub s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čtyřmi USB 2.0 por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Grafi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ílé logo VŠB-TU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1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013710" cy="2259965"/>
                  <wp:effectExtent l="0" t="0" r="0" b="0"/>
                  <wp:docPr id="35" name="Obrázek 31" descr="quadro iron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1" descr="quadro iron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46" w:name="_Toc31889372"/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26. Zámek na zavazadla</w:t>
            </w:r>
            <w:bookmarkEnd w:id="4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55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://www.elastoform.cz/produkty/auta-a-cestovani/zamek-na-zavazadl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Zámek na kufr. Zabezpečení na 3 číselné kombina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Barva zámku: </w:t>
            </w:r>
            <w:r>
              <w:rPr>
                <w:rFonts w:eastAsia="Calibri" w:cs="Calibri" w:cstheme="minorHAnsi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říbr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tisk: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Gravírované logo VŠB-TU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100 ks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218055" cy="2218055"/>
                  <wp:effectExtent l="0" t="0" r="0" b="0"/>
                  <wp:docPr id="36" name="Obrázek 32" descr="Zámek na zavazadl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2" descr="Zámek na zavazadl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2"/>
        <w:gridCol w:w="4509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47" w:name="_Toc31889373"/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27. Cestovní příbor</w:t>
            </w:r>
            <w:bookmarkEnd w:id="4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hyperlink r:id="rId57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http://www.elastoform.cz/produkty/auta-a-cestovani/camping-picknik/cestovni-pribor-libo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3dílný skládací outdoorový set lžíce, vidličky a nože z nerezové oceli v textilním sáč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Barv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zele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Grafik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ílý potisk, logo VŠB-TUO na cestovním pytlí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1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838450" cy="2127885"/>
                  <wp:effectExtent l="0" t="0" r="0" b="0"/>
                  <wp:docPr id="37" name="Obrázek 33" descr="Cestovní příbor ”Libor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3" descr="Cestovní příbor ”Libor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bookmarkStart w:id="48" w:name="_Toc31889374"/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cs-CZ" w:eastAsia="en-US" w:bidi="ar-SA"/>
              </w:rPr>
              <w:t>28. Papírová taška - velká</w:t>
            </w:r>
            <w:bookmarkEnd w:id="4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Specifikace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Bílá papírová taška s krouceným uchem v rozměru 23 x 10 x 33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tisk dle grafického návrhu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ednobarevný zelený potisk PANTONE 3272 (foto jen ilustrativ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000 logo VŠB-TU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           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 000 logo Zlepši si techni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anchor behindDoc="0" distT="0" distB="0" distL="114300" distR="114300" simplePos="0" locked="0" layoutInCell="1" allowOverlap="1" relativeHeight="3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81635</wp:posOffset>
                  </wp:positionV>
                  <wp:extent cx="2362200" cy="2362200"/>
                  <wp:effectExtent l="0" t="0" r="0" b="0"/>
                  <wp:wrapSquare wrapText="bothSides"/>
                  <wp:docPr id="38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82900" cy="2882900"/>
                  <wp:effectExtent l="0" t="0" r="0" b="0"/>
                  <wp:docPr id="39" name="Obráze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29. Papírová taška - mal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Specifikace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ílá papírová taška s krouceným uchem v rozměru 18x8x24cm</w:t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tisk dle grafického návrhu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Jednobarevný zelený potisk – logo VŠB-TUO (PANTONE 3272)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(foto jen ilustrativní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br/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500 ks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225040" cy="2225040"/>
                  <wp:effectExtent l="0" t="0" r="0" b="0"/>
                  <wp:docPr id="40" name="Obrázek 6" descr="Y:\PR\Veřejné zakázky\2019_01 Propagační předměty a textil\Předměty\Grafické návrhy a podklady pro tisk\papirova-taska-bila-twister-23x10x33 - 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6" descr="Y:\PR\Veřejné zakázky\2019_01 Propagační předměty a textil\Předměty\Grafické návrhy a podklady pro tisk\papirova-taska-bila-twister-23x10x33 - 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tbl>
            <w:tblPr>
              <w:tblStyle w:val="Mkatabulky"/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Heading2"/>
                    <w:widowControl/>
                    <w:spacing w:lineRule="auto" w:line="240" w:before="20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8"/>
                      <w:szCs w:val="28"/>
                    </w:rPr>
                  </w:pPr>
                  <w:bookmarkStart w:id="49" w:name="_Toc31889375"/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28"/>
                      <w:szCs w:val="28"/>
                      <w:lang w:val="cs-CZ" w:eastAsia="en-US" w:bidi="ar-SA"/>
                    </w:rPr>
                    <w:t>30. Cestovní sada nabíječka do auta s powerbankou</w:t>
                  </w:r>
                  <w:bookmarkEnd w:id="49"/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  <w:b/>
                      <w:b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Specifikace: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59" w:before="0" w:after="16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Kapacita: min. 2000 mAh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59" w:before="0" w:after="16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USB nabíječka do auta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59" w:before="0" w:after="16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síťový adaptér s českou koncovkou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59" w:before="0" w:after="160"/>
                    <w:contextualSpacing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>USB kabel s konektorem micro USB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Potisk zelený PANTONE 3272 dle grafického návrhu Logo VŠB-TUO </w:t>
                  </w:r>
                  <w:r>
                    <w:rPr>
                      <w:rFonts w:eastAsia="Times New Roman" w:cs="Calibri" w:cstheme="minorHAnsi"/>
                      <w:color w:val="000000"/>
                      <w:kern w:val="0"/>
                      <w:sz w:val="22"/>
                      <w:szCs w:val="22"/>
                      <w:lang w:val="cs-CZ" w:eastAsia="cs-CZ" w:bidi="ar-SA"/>
                    </w:rPr>
                    <w:t>(foto jen ilustrativní)</w:t>
                  </w: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br/>
                  </w:r>
                  <w:r>
                    <w:rPr>
                      <w:rFonts w:eastAsia="Calibri" w:cs="Calibri" w:cstheme="minorHAns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Počet:</w:t>
                  </w: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200 ks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cs-CZ" w:eastAsia="en-US" w:bidi="ar-SA"/>
                    </w:rPr>
                    <w:drawing>
                      <wp:inline distT="0" distB="0" distL="0" distR="0">
                        <wp:extent cx="2496820" cy="2099310"/>
                        <wp:effectExtent l="0" t="0" r="0" b="0"/>
                        <wp:docPr id="41" name="Obrázek 23" descr="C:\Users\BIL0038\Desktop\aaa\VŠB - Cestovní sada s PowerBank - náhled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ázek 23" descr="C:\Users\BIL0038\Desktop\aaa\VŠB - Cestovní sada s PowerBank - náhled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6820" cy="2099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31. USB 3 Flash disk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ecifikace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Rozměry: 5,8 x 1,9 x 1 cm. 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arva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bílá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Typ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USB 3, Kapacita 32 GB, rychlost zápisu min: 15 MB/s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Grafik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 Logo VŠB-TUO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Potisk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jednobarevný zelený potisk PANTONE 3272 na kovové části flash disku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: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1000 ks (500 popularizace, 500 VŠB-TUO)</w:t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0" distT="3810" distB="5715" distL="113665" distR="119380" simplePos="0" locked="0" layoutInCell="1" allowOverlap="1" relativeHeight="46" wp14:anchorId="3D7D0F8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57150</wp:posOffset>
                      </wp:positionV>
                      <wp:extent cx="1609725" cy="1504315"/>
                      <wp:effectExtent l="0" t="0" r="0" b="0"/>
                      <wp:wrapSquare wrapText="bothSides"/>
                      <wp:docPr id="42" name="Obrázek 16" descr="Y:\PR\Veřejné zakázky\2019_02 Propagační předměty\Obrázky věcí\USB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ázek 16" descr="Y:\PR\Veřejné zakázky\2019_02 Propagační předměty\Obrázky věcí\USB.JPG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609560" cy="150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ázek 16" stroked="f" o:allowincell="t" style="position:absolute;margin-left:99.65pt;margin-top:4.5pt;width:126.7pt;height:118.4pt;mso-wrap-style:none;v-text-anchor:middle;rotation:90" wp14:anchorId="3D7D0F80" type="_x0000_t75">
                      <v:imagedata r:id="rId6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32. Propiska – plast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Calibri" w:cstheme="minorHAnsi"/>
                  <w:kern w:val="0"/>
                  <w:sz w:val="22"/>
                  <w:szCs w:val="22"/>
                  <w:lang w:val="cs-CZ" w:eastAsia="cs-CZ" w:bidi="ar-SA"/>
                </w:rPr>
                <w:t>https://www.promodirect.cz/reklamni-predmety/psaci-potreby/psaci-potreby-z-plastu/160128-lido-plastove-kulickove-pero-plastove-kulickove-pero-lido-ma-bile-te-1155390-52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Specifikace: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lastové kuličkové pero,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Tělo: bílý plast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Klip: zelený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Náplň: Modrá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tisk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šedý potisk logo Zlepši si techniku</w:t>
              <w:br/>
            </w:r>
            <w:r>
              <w:rPr>
                <w:rFonts w:eastAsia="Times New Roman" w:cs="Calibri" w:cs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Počet: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1 0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3698875" cy="1043940"/>
                  <wp:effectExtent l="0" t="0" r="0" b="0"/>
                  <wp:docPr id="43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0"/>
        <w:gridCol w:w="7381"/>
      </w:tblGrid>
      <w:tr>
        <w:trPr>
          <w:trHeight w:val="3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lineRule="auto" w:line="240" w:before="20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3. Papírová taška s lesklou povrchovou úpravou, na výš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Bílá papírová taška s lesklou povrchovou úpravou, bavlněné držadlo. Rozměr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élka 24 × šířka 10 × výška 35 cm.</w:t>
            </w:r>
          </w:p>
        </w:tc>
      </w:tr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Graf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Počet kusů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elený potisk PANTONE 3272, bílý znak a logo univerz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00 ks</w:t>
            </w:r>
          </w:p>
        </w:tc>
      </w:tr>
      <w:tr>
        <w:trPr>
          <w:trHeight w:val="41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756660" cy="2202180"/>
                  <wp:effectExtent l="0" t="0" r="0" b="0"/>
                  <wp:docPr id="44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</w:r>
          </w:p>
          <w:p>
            <w:pPr>
              <w:pStyle w:val="Heading2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. Papírová taška s lesklou povrchovou úpravou, na šířku</w:t>
            </w:r>
          </w:p>
        </w:tc>
      </w:tr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Specifikace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Bílá papírová taška s lesklou povrchovou úpravou, bavlněné držadlo. Rozměry: délka: 32 × šířka 10 × výška: 37 cm.</w:t>
            </w:r>
          </w:p>
        </w:tc>
      </w:tr>
      <w:tr>
        <w:trPr>
          <w:trHeight w:val="3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Graf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Počet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Zelený potisk PANTONE 3272, bílý znak a logo univerz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00 ks</w:t>
            </w:r>
          </w:p>
        </w:tc>
      </w:tr>
      <w:tr>
        <w:trPr>
          <w:trHeight w:val="41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3756660" cy="2202180"/>
                  <wp:effectExtent l="0" t="0" r="0" b="0"/>
                  <wp:docPr id="4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1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356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356c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356cc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56c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04b94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c4e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56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4356cc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356cc"/>
    <w:pPr>
      <w:tabs>
        <w:tab w:val="clear" w:pos="708"/>
        <w:tab w:val="right" w:pos="9062" w:leader="dot"/>
      </w:tabs>
      <w:spacing w:lineRule="auto" w:line="240" w:before="0" w:after="10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56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image.cz/cz/reklamni-predmety/psaci-potreby/kovove-propisky/12011160-06-pr-beta-bk-kulickove-pero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shop.94minutes.cz/volny_cas_a_osobni_predmety/02A0009_Cestovni_sitick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eshop.94minutes.cz/volny_cas_a_osobni_predmety/02D0043_Spunty_do_usi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www.reklamni-predmety-darky.cz/p/159407/pulido-guma-a-orezavatko-2-v-1-bila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www.brandpoint.cz/bavlnena-taska-pure-s-dlouhymi-uchy-56-0808003/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s://www.promodirect.cz/reklamni-predmety/osobni-pece/snurky-na-krk/185097-macy-textilni-snurka-na-krk-s-karabinou-textilni-snurka-na-krk-s-karabinou-71096-06/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s://www.ikea.com/cz/cs/catalog/products/S49269105/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hyperlink" Target="https://www.ikea.com/cz/cs/p/ikea-365-salek-s-podsalkem-bila-70283406/" TargetMode="External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hyperlink" Target="http://www.chinaexpress.cz/cs/item/metal-robot-disk-on-key-creativo-usb-flash-drive-64gb-128gb-2tb-2-0-pen-drive-1tb-pendrives-memory-card-mini-usb-stick-key-64gb/32422420918.html" TargetMode="External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hyperlink" Target="https://www.czechimage.cz/cz/reklamni-predmety/ostatni-reklamni-predmety/sport-kolo-fitness/09100152-03-pr-zvonek-na-kolo.html" TargetMode="External"/><Relationship Id="rId32" Type="http://schemas.openxmlformats.org/officeDocument/2006/relationships/image" Target="media/image21.jpeg"/><Relationship Id="rId33" Type="http://schemas.openxmlformats.org/officeDocument/2006/relationships/hyperlink" Target="https://www.inetprint.cz/tritanova-sportovni-lahev-mends-650-ml-transparentni-zelena---rp_c87662662" TargetMode="External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hyperlink" Target="https://www.repredarky.cz/produkt/4103994-drevene-pravitko-hneda.html?lang=cz" TargetMode="External"/><Relationship Id="rId38" Type="http://schemas.openxmlformats.org/officeDocument/2006/relationships/image" Target="media/image25.jpeg"/><Relationship Id="rId39" Type="http://schemas.openxmlformats.org/officeDocument/2006/relationships/hyperlink" Target="https://www.decathlon.cz/rucnik-z-mikrovlakna-vel-l-id_8387956.html" TargetMode="External"/><Relationship Id="rId40" Type="http://schemas.openxmlformats.org/officeDocument/2006/relationships/image" Target="media/image26.png"/><Relationship Id="rId41" Type="http://schemas.openxmlformats.org/officeDocument/2006/relationships/hyperlink" Target="https://www.alza.cz/sharp-sh-el531th-zelena-d5261930.htm?o=1" TargetMode="External"/><Relationship Id="rId42" Type="http://schemas.openxmlformats.org/officeDocument/2006/relationships/image" Target="media/image27.jpeg"/><Relationship Id="rId43" Type="http://schemas.openxmlformats.org/officeDocument/2006/relationships/hyperlink" Target="http://www.elastoform.cz/produkty/dum-a-bydleni/jidlo-piti-uchovavani-potravin-a-napoju-servirovani-bar-restaurace/hrnecky-hrnky/keramicky-hrnek-plechacek" TargetMode="External"/><Relationship Id="rId44" Type="http://schemas.openxmlformats.org/officeDocument/2006/relationships/image" Target="media/image28.jpeg"/><Relationship Id="rId45" Type="http://schemas.openxmlformats.org/officeDocument/2006/relationships/hyperlink" Target="https://www.reklamnitechnologie.cz/detail/1907-lepenkova-krabicka-na-hrnek-s-okenkem-330-ml-sublimace" TargetMode="External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hyperlink" Target="http://www.openport.cz/produkt/multifunkcni-pero/" TargetMode="External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hyperlink" Target="https://www.apei.cz/usb-huby/defender-quadro-iron/" TargetMode="External"/><Relationship Id="rId54" Type="http://schemas.openxmlformats.org/officeDocument/2006/relationships/image" Target="media/image35.jpeg"/><Relationship Id="rId55" Type="http://schemas.openxmlformats.org/officeDocument/2006/relationships/hyperlink" Target="http://www.elastoform.cz/produkty/auta-a-cestovani/zamek-na-zavazadla" TargetMode="External"/><Relationship Id="rId56" Type="http://schemas.openxmlformats.org/officeDocument/2006/relationships/image" Target="media/image36.jpeg"/><Relationship Id="rId57" Type="http://schemas.openxmlformats.org/officeDocument/2006/relationships/hyperlink" Target="http://www.elastoform.cz/produkty/auta-a-cestovani/camping-picknik/cestovni-pribor-libor" TargetMode="External"/><Relationship Id="rId58" Type="http://schemas.openxmlformats.org/officeDocument/2006/relationships/image" Target="media/image37.jpeg"/><Relationship Id="rId59" Type="http://schemas.openxmlformats.org/officeDocument/2006/relationships/image" Target="media/image38.pn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2.jpeg"/><Relationship Id="rId65" Type="http://schemas.openxmlformats.org/officeDocument/2006/relationships/hyperlink" Target="https://www.promodirect.cz/reklamni-predmety/psaci-potreby/psaci-potreby-z-plastu/160128-lido-plastove-kulickove-pero-plastove-kulickove-pero-lido-ma-bile-te-1155390-52/" TargetMode="External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6052C-A3EA-411B-A2C7-2B7A1F52F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8</Pages>
  <Words>1767</Words>
  <Characters>10427</Characters>
  <CharactersWithSpaces>121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2:00Z</dcterms:created>
  <dc:creator>Petr</dc:creator>
  <dc:description/>
  <dc:language>en-US</dc:language>
  <cp:lastModifiedBy>wc_00</cp:lastModifiedBy>
  <cp:lastPrinted>2020-02-10T06:49:00Z</cp:lastPrinted>
  <dcterms:modified xsi:type="dcterms:W3CDTF">2020-03-16T12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