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0/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4D950-B965-4FAE-80DB-C7E69765D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8</Pages>
  <Words>3185</Words>
  <Characters>18793</Characters>
  <CharactersWithSpaces>21935</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3-20T08:24: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