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0/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42A97-A38B-4E8D-8E8A-D28E91B19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3186</Words>
  <Characters>18798</Characters>
  <CharactersWithSpaces>21941</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3-18T21:36: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