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Základ pro stroj TM2500-S včetně souvisejících stavebních prací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03-17T04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