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 xml:space="preserve">Základ pro stroj TM2500-S včetně souvisejících stavebních prací 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0-03-17T0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