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48/20-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2. Q. 2020</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spacing w:val="41"/>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2. čtvrtletí roku 2020</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bookmarkStart w:id="4" w:name="_GoBack"/>
      <w:bookmarkEnd w:id="4"/>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2" w:name="III._Podmínky_provádění_dodávek"/>
      <w:bookmarkEnd w:id="12"/>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6" w:name="IV._Cena_dodávek_a_platební_podmínky"/>
      <w:bookmarkEnd w:id="26"/>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0</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0</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2A716-8A13-408E-B338-BB03C2A2C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8</Pages>
  <Words>2712</Words>
  <Characters>16004</Characters>
  <CharactersWithSpaces>186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0019</cp:lastModifiedBy>
  <dcterms:modified xsi:type="dcterms:W3CDTF">2020-03-16T11:34:00Z</dcterms:modified>
  <cp:revision>14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