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9"/>
        <w:gridCol w:w="1133"/>
        <w:gridCol w:w="1265"/>
        <w:gridCol w:w="992"/>
        <w:gridCol w:w="1702"/>
        <w:gridCol w:w="2552"/>
        <w:gridCol w:w="1983"/>
      </w:tblGrid>
      <w:tr>
        <w:trPr>
          <w:trHeight w:val="60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Položka č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množství v k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materiál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dodací podmínky</w:t>
            </w:r>
          </w:p>
        </w:tc>
      </w:tr>
      <w:tr>
        <w:trPr>
          <w:trHeight w:val="1354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válend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standardní vybavení studentského pokoje na kolejí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viz. technická specifika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LTD deska 18 mm, hrany ABS 2mm, barva světlý buk 38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doprava v ceně, dodání smontovaných válend do určené místnosti</w:t>
            </w:r>
          </w:p>
        </w:tc>
      </w:tr>
      <w:tr>
        <w:trPr>
          <w:trHeight w:val="1974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matrac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standardní vybavení studentského pokoje na kolejí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součást válendy, výška matrace 15 cm, nosnost 120 kg, středně tvrd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jádro pojený polyuretan, nosná vrstva z polyuretanové pěny nebo materiál srovnatelných vlastností, potah snímatelný, pratelný při teplotě 60⁰ C, nepřípustný froté materiál, nepřípustné pružinové provedení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cs-CZ"/>
              </w:rPr>
              <w:t>doprava v ceně, uložení do válendy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560" w:hanging="0"/>
        <w:rPr>
          <w:rStyle w:val="Strong"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V</w:t>
      </w:r>
      <w:r>
        <w:rPr>
          <w:rStyle w:val="Strong"/>
          <w:sz w:val="20"/>
          <w:szCs w:val="20"/>
          <w:u w:val="single"/>
        </w:rPr>
        <w:t xml:space="preserve">álenda – položka 1. </w:t>
      </w:r>
    </w:p>
    <w:p>
      <w:pPr>
        <w:pStyle w:val="Normal"/>
        <w:spacing w:before="0" w:after="0"/>
        <w:ind w:left="-1560" w:hanging="0"/>
        <w:rPr/>
      </w:pPr>
      <w:r>
        <w:rPr/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Postel bude v provedení LTD buk 381, tloušťky 18 mm, vč. úložného prostoru, se samostatnou matrací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Zadavatel požaduje splnění certifikace materiálů dle evropských norem ČSN EN 14322, ČSN EN 13501-1:2007)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kce postele musí splňovat požadavky na vyšší zatížení, nosnost min. 120 kg a musí respektovat podmínky provozu, pro který je určena tj. ubytování studentů na kolejích a hotelové ubytování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Vnější rozměry postele 2036 x 836 mm. Všechny hrany budou opatřeny ABS hranami tl. 2mm s rádiusem R2 v dezénu použitého materiálu (buk 381).</w:t>
      </w:r>
    </w:p>
    <w:p>
      <w:pPr>
        <w:pStyle w:val="Normal"/>
        <w:spacing w:before="0" w:after="0"/>
        <w:ind w:left="-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ám postele:</w:t>
      </w:r>
      <w:r>
        <w:rPr>
          <w:sz w:val="20"/>
          <w:szCs w:val="20"/>
        </w:rPr>
        <w:t xml:space="preserve"> Vnější rozměry 2036 x 836 x 390 mm (vč. ABS), provedení LTD Buk 381, rozměry 2036 x 836 x 390 mm. Čela rámu postele (rozměr 800 x 390 x 18 mm) jsou vsazená mezi podélné boky rámu postele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čném směru 2 x </w:t>
      </w:r>
      <w:r>
        <w:rPr>
          <w:b/>
          <w:i/>
          <w:sz w:val="20"/>
          <w:szCs w:val="20"/>
        </w:rPr>
        <w:t>příčka</w:t>
      </w:r>
      <w:r>
        <w:rPr>
          <w:sz w:val="20"/>
          <w:szCs w:val="20"/>
        </w:rPr>
        <w:t xml:space="preserve"> (rozměry 800 x 310 x 18 mm vč. ABS) v provedení LTD tl. 18 mm, rádius R 2, materiál buk 381, pro upevnění zdvihacího mechanismu. Vnitřní světlost pro zdvihací mechanismus v podélném směru postele 160 mm. 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spodní části postele je </w:t>
      </w:r>
      <w:r>
        <w:rPr>
          <w:b/>
          <w:i/>
          <w:sz w:val="20"/>
          <w:szCs w:val="20"/>
        </w:rPr>
        <w:t>středová příčka</w:t>
      </w:r>
      <w:r>
        <w:rPr>
          <w:sz w:val="20"/>
          <w:szCs w:val="20"/>
        </w:rPr>
        <w:t xml:space="preserve"> umístěná vertikálně v příčném směru pro vyztužení rámu postele. Krajní hrana středové příčky je umístěna ve vzdálenosti 991 mm od vnitřní hrany rámu postele v podélném směru. Výškově je středová příčka umístěná 5 mm nad spodní hranou obvodového rámu postele (pro umístění MDF dna postele). Rozměry příčky 800 x 128 x 18 mm, materiál buk 381, hrana ABS tl 25 mm, rádius R2 v odstínu buk 381. 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Spoj středové příčky a rámu postele – lepeno, kolíkováno</w:t>
      </w:r>
      <w:bookmarkStart w:id="0" w:name="_GoBack"/>
      <w:bookmarkEnd w:id="0"/>
      <w:r>
        <w:rPr>
          <w:sz w:val="20"/>
          <w:szCs w:val="20"/>
        </w:rPr>
        <w:t xml:space="preserve"> (bez použití viditelných šroubů / vrutů)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Obvodový rám postele – ABS hrana tl 2 mm s rádiusem R 2 v odstínu použitého materiálu (buk 381). Hrana na horní i spodní straně obvodového rámu postele. 2 x příčka – ABS hrana z horní strany (spodní strana – MDF dno)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Spoje – lepené, kolíkované (bez použití viditelných šroubů / vrutů)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vnitřní strany boků postele v podélném směru mezi příčné příčky pro zdvihací mechanismus je umístěno </w:t>
      </w:r>
      <w:r>
        <w:rPr>
          <w:b/>
          <w:i/>
          <w:sz w:val="20"/>
          <w:szCs w:val="20"/>
        </w:rPr>
        <w:t>podélné vyztužení</w:t>
      </w:r>
      <w:r>
        <w:rPr>
          <w:sz w:val="20"/>
          <w:szCs w:val="20"/>
        </w:rPr>
        <w:t>. Rozměry: 1644 x 82 x 25 mm, materiál buk 381, ABS hrana tl. 2 mm, rádius R2 v odstínu buk 381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Podélné vyztužení je připevněno k boku postele: 4 x závrtná matice M6 x 13 s límcem (bok postele) + 4 x metrický šroub M6 x 40 s plochou hlavou, vnitřní imbus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Dno postele</w:t>
      </w:r>
      <w:r>
        <w:rPr>
          <w:sz w:val="20"/>
          <w:szCs w:val="20"/>
        </w:rPr>
        <w:t xml:space="preserve"> je opatřeno MDF deskou v bílé barvě tl. 3,3 mm vloženou do zafrézované drážky ze spodní strany rámu postele. MDF dno postele je připevněno k rámu postele hřebíky nebo nastřelenými skobami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Rošt postele – provedení LTD deska, buk 381, tl. 25 mm, materiál buk 381, ABS hrana po obvodu, tl. 2 mm, rádius R2 v odstínu Buk 381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Rošt postele – deska je opatřena otvory průměru 50 mm rovnoměrně rozmístěnými po ploše v počtu min. 15 ks pro provětrávání matrace ze spodní strany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dvihací mechanismus roštu postele:</w:t>
      </w:r>
      <w:r>
        <w:rPr>
          <w:sz w:val="20"/>
          <w:szCs w:val="20"/>
        </w:rPr>
        <w:t xml:space="preserve"> Větší kování vhodné pro všechny druhy sklopných postelí s úložným prostorem. Otvory kování jsou zahloubené. Drát pružiny průměr 2,5 nebo 2,3 mm Povrchová úprava: galvanický zinek. Kování je určeno na jednopostel, montováno na vnitřní příčku úložného prostoru postele,  jištěný v otevřené poloze pomocí pružin.</w:t>
      </w:r>
    </w:p>
    <w:p>
      <w:pPr>
        <w:pStyle w:val="Normal"/>
        <w:spacing w:before="0" w:after="0"/>
        <w:ind w:left="-1560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Zdvihací mechanismus je připevněn k rámu postele přes příčnou příčku postele čtyřmi šrouby </w:t>
      </w:r>
      <w:r>
        <w:rPr>
          <w:iCs/>
          <w:sz w:val="20"/>
          <w:szCs w:val="20"/>
        </w:rPr>
        <w:t xml:space="preserve">M 6x30 nábytkářský imbus vnitřní hl. plochá průměru 17mm. </w:t>
      </w:r>
      <w:r>
        <w:rPr>
          <w:sz w:val="20"/>
          <w:szCs w:val="20"/>
        </w:rPr>
        <w:t xml:space="preserve">A na straně druhé zajištěn samojistnou maticí M6. K roštu je mechanismus montován při montáži šrouby </w:t>
      </w:r>
      <w:r>
        <w:rPr>
          <w:iCs/>
          <w:sz w:val="20"/>
          <w:szCs w:val="20"/>
        </w:rPr>
        <w:t xml:space="preserve">M6x20 nábytkářský imbus vnitřní hlava plochá průměru 17mm </w:t>
      </w:r>
      <w:r>
        <w:rPr>
          <w:sz w:val="20"/>
          <w:szCs w:val="20"/>
        </w:rPr>
        <w:t>do</w:t>
      </w:r>
      <w:r>
        <w:rPr>
          <w:iCs/>
          <w:sz w:val="20"/>
          <w:szCs w:val="20"/>
        </w:rPr>
        <w:t xml:space="preserve"> závrtné matice M6 x 13 nábytkářské,  imbus typ E ZB.</w:t>
      </w:r>
    </w:p>
    <w:p>
      <w:pPr>
        <w:pStyle w:val="Normal"/>
        <w:spacing w:before="0" w:after="0"/>
        <w:ind w:left="-1560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Poznámka: V případě použití podložek se počítá s </w:t>
      </w:r>
      <w:r>
        <w:rPr>
          <w:iCs/>
          <w:sz w:val="20"/>
          <w:szCs w:val="20"/>
        </w:rPr>
        <w:t>podložkou s vnitřním průměrem 8,4mm, vnějším průměrem 16 mm, provedení v bílém zinku.</w:t>
      </w:r>
    </w:p>
    <w:p>
      <w:pPr>
        <w:pStyle w:val="Normal"/>
        <w:spacing w:before="0" w:after="0"/>
        <w:ind w:left="-15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dvihací mechanismus musí být univerzální – provedení pravé nebo levé.                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Veškeré spoje, použitá kování a další použité pro postele (válendy) musí byt hladké, bez ostrých hran, otřepů apod., aby nedošlo k poškození matrací, lůžkovin, atd…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ová cena uchazeče pro jednolůžkové postele - válendy bude zahrnovat veškeré nezbytné náklady k zajištění dodávky na jednotlivé studentské pokoje. (dopravu, vynášku a montáž)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Místem dodávky jsou vysokoškolské koleje VŠB TUO v Ostravě Porubě, Studentská 1770/1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race  - položka č. 2 - polyuretanová, sendvičová</w:t>
      </w:r>
    </w:p>
    <w:p>
      <w:pPr>
        <w:pStyle w:val="Normal"/>
        <w:spacing w:before="0" w:after="0"/>
        <w:ind w:left="-1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ka matrace je min. 15 cm (bez potahu), Rozměry matrace: 2000 x 800 x 150 mm, požadovaná nosnost matrace min. 120 kg. Jádro matrace – kvalitní PUR sendvič tvořící monoblok, pěna T2437, případně materiál srovnatelných vlastností, ložná plocha – speciální změkčující vrstva. Tvrdost matrace – středně tvrdá.  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Matrace musí být oboustranně použitelná. Vyloučeno pružinové provedení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Matrace je opatřena kvalitním snímatelným a pratelným potahem s proševem, potah matrace tmavší odstín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Snímatelný potah pratelný na 60 stupňů C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Snímatelný potah opatřen zipem pro snadnou manipulaci, zip všitý ve tvaru L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Složení látky potahu: třívrstvá, 100% polyester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Potah vhodný pro alergiky, astmatiky, vč. antibakteriálních účinků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ová cena uchazeče pro matraci bude zahrnovat veškeré nezbytné náklady k zajištění dodávky na místo dodání – koleje VŠB-TUO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  <w:t>Součásti dodávky matrace je technický list a certifikát dokladující splnění požadavků zadavatele na vlastnosti a složení matrace.</w:t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560" w:hanging="0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8" w:gutter="1418" w:header="0" w:top="1701" w:footer="0" w:bottom="141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1843" w:hanging="0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1843" w:hanging="0"/>
      <w:rPr/>
    </w:pPr>
    <w:r>
      <w:rPr/>
    </w:r>
  </w:p>
  <w:p>
    <w:pPr>
      <w:pStyle w:val="Header"/>
      <w:tabs>
        <w:tab w:val="clear" w:pos="4536"/>
        <w:tab w:val="clear" w:pos="9072"/>
      </w:tabs>
      <w:ind w:left="-1843" w:hanging="0"/>
      <w:rPr/>
    </w:pPr>
    <w:r>
      <w:rPr/>
      <w:t xml:space="preserve">Technická specifikace předmětu  </w:t>
      <w:tab/>
      <w:tab/>
      <w:t xml:space="preserve">                   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b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6b3f"/>
    <w:rPr/>
  </w:style>
  <w:style w:type="character" w:styleId="Strong">
    <w:name w:val="Strong"/>
    <w:basedOn w:val="DefaultParagraphFont"/>
    <w:uiPriority w:val="22"/>
    <w:qFormat/>
    <w:rsid w:val="00c628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b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6b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33</Words>
  <Characters>4915</Characters>
  <CharactersWithSpaces>5737</CharactersWithSpaces>
  <Paragraphs>1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3:00Z</dcterms:created>
  <dc:creator>kub732</dc:creator>
  <dc:description/>
  <dc:language>en-US</dc:language>
  <cp:lastModifiedBy>hus05</cp:lastModifiedBy>
  <cp:lastPrinted>2018-10-19T07:57:00Z</cp:lastPrinted>
  <dcterms:modified xsi:type="dcterms:W3CDTF">2020-03-04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