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37/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2/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19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21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623051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2/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7CCA6D-3279-4B82-A3C0-61105BFB9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033</Words>
  <Characters>17901</Characters>
  <CharactersWithSpaces>2089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at0019</cp:lastModifiedBy>
  <cp:lastPrinted>2018-06-06T11:32:00Z</cp:lastPrinted>
  <dcterms:modified xsi:type="dcterms:W3CDTF">2020-03-10T08:43: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