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tivní dynamická zkušebna 4WD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dynamické zkušebny pro měření výkonu vozidel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2.0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3-09T14:09:00Z</dcterms:modified>
  <cp:revision>10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