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ktivní dynamická zkušebna 4WD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6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0-03-09T14:07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