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ktivní dynamická zkušebna 4WD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aktivní dynamické zkušebny 4WD</w:t>
      </w:r>
      <w:r>
        <w:rPr>
          <w:rFonts w:cs="Tahoma" w:ascii="Tahoma" w:hAnsi="Tahoma"/>
          <w:sz w:val="20"/>
          <w:szCs w:val="20"/>
        </w:rPr>
        <w:t>, která je složena z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válcové zkušebny pro měření výkonu vozidel s pohonem 4x4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davné vířivé brzdy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terního boxu pro uložení PC,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davných modulů pro měření: univerzální vstup pro měření teploty, univerzální vstup pro měření tlaku, teploty oleje, teploty výfukových plynů a analogových signálů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 modulu včetně bezdrátového přenosu (snímání OBD dat z vozidla)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/HW modulu umožňujícího testovat vozidlo v rámci definovaných jízdních cyklů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ínacího příslušenství pro fixaci vozidla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vládacího PC včetně SW a zobrazovacího zařízení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i předmětu plnění veřejné zakázky bude rovněž doprava do místa plnění, montáž, zprovoznění a zaškolení obsluhy (4 osoby)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tivní dynamická zkušebna 4WD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kušební rychlost vozid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20 Km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nická synchronizace přední a zadní náp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měr válc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20 mm (30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″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rekce výkonu dle DIN 70020, EWG 80/1269, ISO 1585, JIS D 1001, SAE J 1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ydraulická posuvná jednotka s krycími a posuvnými des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dítka válcové zkušebny na teflonových ložiscí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tační hmotnost na jednu jednotku válc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 na kole přední nápravy (static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5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 na kole zadní nápravy (static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10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snost měřeného výkonu na k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±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lektromotory na přední a zadní náprav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kon elektromotorů (přední a zadní nápra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áha posu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10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vrchová úprava válců se zvýšenou přilnavo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há (přídavná) brzda s vířivými proudy zadní nápra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nost na náprav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,4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měření výkonu staticky při konstantních otáčk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měření výkonu staticky při konstantní rychl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měření výkonu staticky při konstantní tažné sí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výkonu dynamicky s regulovaným zrychlen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ztrátového výk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přesnosti tachome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ujeté drá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zatížení s volně programovatelným profilem zatíž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ce zatížení s volně programovatelným profilem rychl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lkové ovládání pro úplné ovládání zkušebny z vozi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ý modul pro získávání okolních dat (teplota vzduchu, atmosférický tlak, relativní vlhko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 pro připojení snímačů otáček (indukční kleště, optočidlo, svorkový snímač, snímač horní úvratě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ání chladícího ventilá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vaděč s měniči pro ovládání elektrických motor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inuální grafické znázorn</w:t>
            </w:r>
            <w:r>
              <w:rPr>
                <w:rFonts w:eastAsia="Tahoma" w:cs="Tahoma" w:ascii="Tahoma" w:hAnsi="Tahoma"/>
                <w:sz w:val="20"/>
                <w:szCs w:val="20"/>
              </w:rPr>
              <w:t>ě</w:t>
            </w:r>
            <w:r>
              <w:rPr>
                <w:rFonts w:cs="Tahoma" w:ascii="Tahoma" w:hAnsi="Tahoma"/>
                <w:sz w:val="20"/>
                <w:szCs w:val="20"/>
              </w:rPr>
              <w:t>ní měření výk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rozšíření dalších modulů pomocí zásuvné ka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ční pult s uchycením moni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vládací PC včetně SW a zobrazovacího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SD disk min. 512GB, LCD display s dotykovou obrazovkou min. 23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, konkrétní hodnoty nabízeného zařízení a přesné typové označení</w:t>
            </w:r>
          </w:p>
        </w:tc>
      </w:tr>
      <w:tr>
        <w:trPr>
          <w:trHeight w:val="2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místě dodávky dynamometru je realizována stavební připravenost, tj. stavební otvor pro umístění šasi dynamometru a vyústění ventilačních prvků. Dodavatel musí respektovat parametry stavební připravenosti (rozměry jámy, umístění ventilačních prostupů, umístění vzduchotechnických prvků – viz přílohy č. 1a a 1b Výzvy k podání nabídky vč. zadávací dokumentace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). V žádném případě nesmí dojít ke stavebním změnám spočívající v bouracích pracích a odstranění části vzduchotechnik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D06DE1F-4706-401E-9D7E-BEE15FE44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3</Pages>
  <Words>678</Words>
  <Characters>400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3-09T14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