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8/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5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46738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2/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1E2C9E-93AF-41F9-B83B-C9486EDA2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033</Words>
  <Characters>17897</Characters>
  <CharactersWithSpaces>2088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at0019</cp:lastModifiedBy>
  <cp:lastPrinted>2018-06-06T11:32:00Z</cp:lastPrinted>
  <dcterms:modified xsi:type="dcterms:W3CDTF">2020-03-10T08:28: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