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Funkční modul podpory pracoviště s kolaborativním robote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3D skenovací jednotk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2: Jednotka bezkontaktního měření vzdálenosti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3: Bezpečnostní laserové skenery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4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3-06T13:2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