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c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3 veřejné zakázky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ezpečnostní laserové skenery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pro část 3 veřejné zakázky je dodávka bezpečnostních laserových skenerů pro robotizované pracoviště. Součástí předmětu plnění je rovněž doprava do místa plnění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2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ezpečnostní laserový skener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ící dos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8 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ěřicí </w:t>
            </w: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r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zsa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</w:t>
            </w: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90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oba odez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80 m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  <w:bookmarkStart w:id="0" w:name="_GoBack"/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imální konfigurovatelné rozliš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řídicí jednotka skene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hraní (výstup): O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ertifikace jako bezpečnostní prvek (SIL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ntážní úchyt pro uchycení na podlah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cí kab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 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2" ma:contentTypeDescription="Vytvoří nový dokument" ma:contentTypeScope="" ma:versionID="ab39e27dcca7218d3e520ae435ff6a2d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1f3f1b6b53576f87c88235267ef1df3c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9F1F47C-5D3F-4CAE-9FB3-943726481C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49F94C-0244-4266-B84C-FDEC209DCD77}">
  <ds:schemaRefs>
    <ds:schemaRef ds:uri="7933c16f-4640-43ea-9ce2-b876a87c084c"/>
    <ds:schemaRef ds:uri="http://www.w3.org/XML/1998/namespace"/>
    <ds:schemaRef ds:uri="http://purl.org/dc/elements/1.1/"/>
    <ds:schemaRef ds:uri="00be043b-ce59-4053-afee-b69e007237ac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D36BEB3-92B6-46E0-93CA-1EE01B5E0B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2BAED11-2537-45BC-A4C8-40A6DB732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2:00Z</dcterms:created>
  <dc:creator>Miroslav Jílek</dc:creator>
  <dc:description/>
  <dc:language>en-US</dc:language>
  <cp:lastModifiedBy>Poboril Marcel</cp:lastModifiedBy>
  <cp:lastPrinted>2019-08-30T10:09:00Z</cp:lastPrinted>
  <dcterms:modified xsi:type="dcterms:W3CDTF">2020-03-03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