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2 veřejné zakázky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ednotka bezkontaktního měření vzdálenosti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pro část 2 veřejné zakázky je dodávka jednotky bezkontaktního měření vzdálenosti. Součástí předmětu plnění je rovněž doprava do místa plnění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ednotka bezkontaktního měření vzdálenosti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  <w:gridCol w:w="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zkontaktní senzor měření vzdálenosti včetně příslušenství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es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 ±</w:t>
            </w: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.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 xml:space="preserve"> μ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ěřicí </w:t>
            </w: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r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zsa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 xml:space="preserve"> 1.0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třed měřicího rozsahu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2 mm  (± 50 %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měření/sekun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 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hraní: </w:t>
            </w:r>
            <w:r>
              <w:rPr>
                <w:rFonts w:eastAsia="Calibri" w:cs="Tahoma" w:ascii="Tahoma" w:hAnsi="Tahoma"/>
                <w:sz w:val="20"/>
                <w:szCs w:val="20"/>
                <w:lang w:val="sk-SK" w:eastAsia="en-US"/>
              </w:rPr>
              <w:t>Ethernet, U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Tahoma" w:ascii="Tahoma" w:hAnsi="Tahoma"/>
                <w:sz w:val="20"/>
                <w:szCs w:val="20"/>
                <w:lang w:val="sk-SK" w:eastAsia="en-US"/>
              </w:rPr>
              <w:t>élka připojovacího kabe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k-SK" w:eastAsia="en-US"/>
              </w:rPr>
              <w:t>min. 10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ůměr měřícího bo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100 </w:t>
            </w: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μ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žnost vícebodového měř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Řídicí a vyhodnocující pracoviště senzoru měření vzdálenosti – noteboo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Uhlopříčka disple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7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jader min. 4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vláken min.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amě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8 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B RA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evný di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256 GB SSD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TB HD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3 rozhr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hernet rozhr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očetní výkon v PassM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4 000 bod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 Windows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2" ma:contentTypeDescription="Vytvoří nový dokument" ma:contentTypeScope="" ma:versionID="ab39e27dcca7218d3e520ae435ff6a2d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1f3f1b6b53576f87c88235267ef1df3c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9F1F47C-5D3F-4CAE-9FB3-943726481C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49F94C-0244-4266-B84C-FDEC209DCD77}">
  <ds:schemaRefs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7933c16f-4640-43ea-9ce2-b876a87c084c"/>
    <ds:schemaRef ds:uri="http://www.w3.org/XML/1998/namespace"/>
    <ds:schemaRef ds:uri="00be043b-ce59-4053-afee-b69e007237ac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D36BEB3-92B6-46E0-93CA-1EE01B5E0B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8720E5-327C-48F3-8E24-2F156B82A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6</Words>
  <Characters>1747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3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03-03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