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a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ro část 1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3D skenovací jednotka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pro část 1 veřejné zakázky je dodávka 3D skenovací jednotky. Součástí předmětu plnění je rovněž doprava do místa plnění, instalace a ověření funkčnosti.</w:t>
      </w:r>
      <w:bookmarkStart w:id="0" w:name="_GoBack"/>
      <w:bookmarkEnd w:id="0"/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důvodu zajištění kompatibility a interoperability se stávajícím vybavením kupujícího, materiály pro výuku a osnovami vyučovaných předmětů musí být požadované zařízení schopno kooperovat s 3D skenerem PhoXi 3D výrobce PhotoNeo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D skenovací jednotka</w:t>
      </w:r>
      <w:r>
        <w:rPr>
          <w:rFonts w:cs="Tahoma" w:ascii="Tahoma" w:hAnsi="Tahoma"/>
          <w:b/>
          <w:sz w:val="20"/>
          <w:szCs w:val="20"/>
        </w:rPr>
        <w:t xml:space="preserve"> musí minimálně splňovat následující kritéria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693"/>
        <w:gridCol w:w="2697"/>
        <w:gridCol w:w="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3D skener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 miliony 3D bodů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kenovací ploch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550 x 400 m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řesnost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 ± 0,1 m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Rotační stůl (pro natáčení skenovaného objektu)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os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 k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Řídicí SW a HW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e pro řízení rotačního stolu a ovládání požadovaného 3D skeneru a tvorba 3D modelů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současně přpojených a skenujících 3D skenerů – min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Řídicí PC pracoviště s 3D skenovací jednotkou (stolní PC, monitor, klávesnice, myš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. 16 GB RAM,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SD min. 512 GB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DD min. 1 TB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cesor PC – počet jader min. 6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početní výkon PassMark: min. 14000 bodů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grafická karta VRAM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6 GB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S Windows 10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lávesnice a myš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CD monitor min. 27“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přístroj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b6a5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b6a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4A19129D-8612-484A-A6B7-57E15648D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Miroslav Jílek</dc:creator>
  <dc:description/>
  <dc:language>en-US</dc:language>
  <cp:lastModifiedBy>Poboril Marcel</cp:lastModifiedBy>
  <cp:lastPrinted>2019-08-30T10:09:00Z</cp:lastPrinted>
  <dcterms:modified xsi:type="dcterms:W3CDTF">2020-03-03T11:0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