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kolaborativních robotů – II.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elektrotechniky a informatiky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 alespoň 2 dodávek, jejichž předmětem byla dodávka kolaborativního robota či robotů</w:t>
      </w:r>
      <w:r>
        <w:rPr>
          <w:rFonts w:cs="Tahoma" w:ascii="Tahoma" w:hAnsi="Tahoma"/>
          <w:b/>
          <w:bCs/>
          <w:sz w:val="20"/>
          <w:szCs w:val="22"/>
        </w:rPr>
        <w:t>, přičemž finanční hodnota každé z těchto dodávek činila minimálně 60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05</Words>
  <Characters>1805</Characters>
  <CharactersWithSpaces>2106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0-03-09T07:15:00Z</dcterms:modified>
  <cp:revision>11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