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Dr. Ing. Petr Novák, e-mail: petr.novak@vsb.cz, tel.: 597 323 5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kolaborativních robotů – II.</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kolaborativní roboty </w:t>
      </w:r>
      <w:r>
        <w:rPr>
          <w:rFonts w:cs="Tahoma" w:ascii="Tahoma" w:hAnsi="Tahoma"/>
          <w:bCs/>
          <w:sz w:val="20"/>
          <w:szCs w:val="20"/>
        </w:rPr>
        <w:t xml:space="preserve">– dodávka 2 ks kolaborativních robotů včetně řídicího </w:t>
      </w:r>
      <w:r>
        <w:rPr>
          <w:rFonts w:cs="Tahoma" w:ascii="Tahoma" w:hAnsi="Tahoma"/>
          <w:sz w:val="20"/>
          <w:szCs w:val="20"/>
        </w:rPr>
        <w:t xml:space="preserve">a ovládacího zařízení,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likvidace obalů a </w:t>
      </w:r>
      <w:r>
        <w:rPr>
          <w:rFonts w:cs="Tahoma" w:ascii="Tahoma" w:hAnsi="Tahoma"/>
          <w:sz w:val="20"/>
          <w:szCs w:val="20"/>
        </w:rPr>
        <w:t>dodání uživatelské dokumentace a manuálů k jednotlivým součástem sestavy, a to v tištěné či elektronické podobě na hmotném nosiči dat, 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5 tý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Fakulta strojní, budova CPI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Aleš Vysocký, Ph.D., e-mail: ales.vysocky@vsb.cz, tel.: 597 329 443</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Dodávka kolaborativních robot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2 ks kolaborativních robotů včetně řídicího a ovládacího zařízení.</w:t>
      </w:r>
      <w:r>
        <w:rPr>
          <w:rFonts w:cs="Tahoma" w:ascii="Tahoma" w:hAnsi="Tahoma"/>
          <w:sz w:val="20"/>
          <w:szCs w:val="20"/>
        </w:rPr>
        <w:t xml:space="preserve"> </w:t>
      </w:r>
    </w:p>
    <w:p>
      <w:pPr>
        <w:pStyle w:val="Normal"/>
        <w:spacing w:lineRule="auto" w:line="240" w:before="120" w:after="200"/>
        <w:jc w:val="both"/>
        <w:rPr>
          <w:rFonts w:ascii="Tahoma" w:hAnsi="Tahoma" w:cs="Tahoma"/>
          <w:sz w:val="20"/>
          <w:szCs w:val="20"/>
        </w:rPr>
      </w:pPr>
      <w:r>
        <w:rPr>
          <w:rFonts w:cs="Tahoma" w:ascii="Tahoma" w:hAnsi="Tahoma"/>
          <w:sz w:val="20"/>
          <w:szCs w:val="20"/>
        </w:rPr>
        <w:t>Součásti předmětu plnění veřejné zakázky bude rovněž doprava do místa plnění.</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Kolaborativní roboty</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1 ks Kolaborativní robot A – počet stupňů volnosti 6:</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y rotace jednotlivých os - +/- 170°</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min. 10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inimální dosah manipulačního ramene: 1200 mm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slední osa vybavena F/T senzore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ost pohybu: do ± 0,1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u – IP54</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čet I/O robotické rameno: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stupy – min. 1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ýstupy – min. 1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robotu (bez řídicího systému a ovládacího panelu): max. 38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kontrolér):</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ý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anel robot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1 ks Kolaborativní robot B – počet stupňů volnosti 6:</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y rotace jednotlivých os - +/- 170°</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min. 2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dosah manipulačního ramene: 500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slední osa vybavena F/T senzore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ost pohybu: do ± 0,1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u – IP54</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robotické rameno:</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robotu (bez řídicího systému a ovládacího panelu): max. 17</w:t>
      </w:r>
      <w:bookmarkStart w:id="0" w:name="_GoBack"/>
      <w:bookmarkEnd w:id="0"/>
      <w:r>
        <w:rPr>
          <w:rFonts w:eastAsia="Calibri" w:cs="Tahoma" w:ascii="Tahoma" w:hAnsi="Tahoma"/>
          <w:sz w:val="20"/>
          <w:szCs w:val="20"/>
          <w:lang w:eastAsia="en-US"/>
        </w:rPr>
        <w:t xml:space="preserve">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kontrolér):</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ý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anel robot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Další požadavky:</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laborativní robot A a B musí být od stejného výrobce z důvodu zajištění kompatibility a interoperability obou zařízen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počítač pro každé pracoviště s kolaborativním robotem (tzn. celkem 2 ks sestavy skládájící se ze stolního PC, monitoru, klávesnice a myši): min. 16 GB RAM, SSD min. 512 GB, výpočetní výkon PassMark: min. 14000 bodů, grafická karta VRAM min. 6 GB, OS Windows 10, klávesnice a myš, LCD monitor min. 27“</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62957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E807C-1C5E-4A5D-8A5D-1AB34C6FE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ages>10</Pages>
  <Words>4312</Words>
  <Characters>25443</Characters>
  <CharactersWithSpaces>2969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3-09T07:3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