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odávka kolaborativních robotů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2 ks kolaborativních robotů včetně řídicího a ovládacího zařízen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aborativní roboty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A – počet stupňů volnosti 6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y rotace jednotlivých os - +/- 17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í dosah manipulačního rame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200 mm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lední osa vybavena F/T senz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 ± 0,1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robotické ram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1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1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38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(kontrolé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ý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B – počet stupňů volnosti 6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y rotace jednotlivých os - +/- 17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í dosah manipulačního rame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lední osa vybavena F/T senz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 0,1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robotické ram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1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1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7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(kontrolé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ý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 požadavky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laborativní robot A a B musí být od stejného výrobce z důvodu zajištění kompatibility a interoperability obou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počítač pro každé pracoviště s kolaborativním robotem (tzn. celkem 2 ks sestavy skládájící se ze stolního PC, monitoru, klávesnice a myš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16 GB RAM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SD min. 512 G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očetní výkon PassMark: min. 14000 bodů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grafická karta VRAM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G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 Windows 10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lávesnice a myš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CD monitor min. 27“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C336539-7795-440B-8E9A-DE079FC47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3-09T07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