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480" w:after="160"/>
        <w:ind w:left="0" w:hanging="0"/>
        <w:contextualSpacing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Židle AC</w:t>
      </w:r>
    </w:p>
    <w:p>
      <w:pPr>
        <w:pStyle w:val="ListParagraph"/>
        <w:spacing w:before="480" w:after="160"/>
        <w:ind w:left="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6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Pevná školní židle vel. č. 6 podle ČSN-EN 17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 xml:space="preserve">Konstrukce z ocelového profilu, pevná – bez polohování, stohovateln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szCs w:val="24"/>
        </w:rPr>
      </w:pPr>
      <w:r>
        <w:rPr>
          <w:color w:val="000000"/>
        </w:rPr>
        <w:t>Dotek kostry židle se zemí ve stavu písmene „H“ (</w:t>
      </w:r>
      <w:r>
        <w:rPr>
          <w:szCs w:val="24"/>
        </w:rPr>
        <w:t xml:space="preserve">nohy typu lyžiny), </w:t>
      </w:r>
      <w:r>
        <w:rPr>
          <w:color w:val="000000"/>
        </w:rPr>
        <w:t>ukončení ochrannými plastovými koncovkami – návleky proti mechanickému poškození, nezanechávající barevné stopy na podlahové krytině, provedení – světlé odstí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Povrchová úprava konstrukce, vypalovaná prášková barva v odstínech RAL, výběr barev je součástí přílohy nabídky, požadován je výběr min. ze 3 bar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Sedák a opěrka z dřevěné tvarované překližky – světlý buk, povrchová úprava ekologický bezbarvý lak, sedák a opěrka připevněny ocelovými ný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Pro uživatele s výškou185 cm, váhou min. 100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color w:val="000000"/>
        </w:rPr>
        <w:t>Plastové koncovky – návleky ve světlých odstínech, nezanechávající mechanické a barevné stopy na podlahové krytině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Autospacing="1" w:after="480"/>
        <w:rPr>
          <w:rFonts w:eastAsia="Times New Roman" w:cs="Calibri" w:cstheme="minorHAnsi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Calibri" w:cstheme="minorHAnsi"/>
            <w:sz w:val="24"/>
            <w:szCs w:val="24"/>
            <w:lang w:eastAsia="cs-CZ"/>
          </w:rPr>
          <w:t>http://www.nabytekdoskol.cz/vybaveni-skoly/</w:t>
        </w:r>
      </w:hyperlink>
      <w:r>
        <w:rPr>
          <w:rFonts w:eastAsia="Times New Roman" w:cs="Calibri" w:cstheme="minorHAns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Autospacing="1" w:after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450" w:before="0" w:after="0"/>
        <w:jc w:val="center"/>
        <w:rPr>
          <w:rFonts w:eastAsia="Times New Roman" w:cs="Calibri" w:cstheme="minorHAnsi"/>
          <w:color w:val="343F49"/>
          <w:lang w:eastAsia="cs-CZ"/>
        </w:rPr>
      </w:pPr>
      <w:r>
        <w:rPr/>
        <w:drawing>
          <wp:inline distT="0" distB="0" distL="0" distR="0">
            <wp:extent cx="2901315" cy="21926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1 Technická specifikace VZ Nákup nábytku 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8595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9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9b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398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c29a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80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859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0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0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39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ytekdoskol.cz/vybaveni-skoly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 (1).xsl" StyleName="APA" Version="6"/>
</file>

<file path=customXml/itemProps1.xml><?xml version="1.0" encoding="utf-8"?>
<ds:datastoreItem xmlns:ds="http://schemas.openxmlformats.org/officeDocument/2006/customXml" ds:itemID="{8041AAB1-7DFB-4186-8ACD-13344016FE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Zuska Maria</dc:creator>
  <dc:description/>
  <dc:language>en-US</dc:language>
  <cp:lastModifiedBy>Zuska Maria</cp:lastModifiedBy>
  <cp:lastPrinted>2019-08-07T06:51:00Z</cp:lastPrinted>
  <dcterms:modified xsi:type="dcterms:W3CDTF">2020-03-02T09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