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613"/>
        <w:gridCol w:w="75"/>
        <w:gridCol w:w="5231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Měřící zařízení hydraulických a mechanických veličin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014</cp:lastModifiedBy>
  <cp:lastPrinted>2007-09-19T08:49:00Z</cp:lastPrinted>
  <dcterms:modified xsi:type="dcterms:W3CDTF">2019-02-20T08:04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