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MĚŘÍCÍ ZAŘÍZENÍ HYDRAULICKÝCH A MECHANICKÝCH VELIČI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bookmarkStart w:id="0" w:name="_GoBack"/>
      <w:bookmarkEnd w:id="0"/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musí zahrnovat tyto součásti a splňovat alespoň následující technické parametry: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řicí zařízení – 1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10 analogových vstup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toho alespoň 2 analogové vstupy s možností vzorkovací frekvence alespoň 10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toho alespoň 4 analogové vstupy s možností vzorkovací frekvence alespoň 1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y analogových vstupů 0/4÷20mA, 0÷10V, 0,5÷4,5V, -10÷10V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chyba měření analogového signálu 0,15% z 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 toho alespoň 1 analogový vstup s rozsahem alespoň 0÷30V a -/+2 A maximální chyba měření tohoto analogového vstupu 1%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2 frekvenční vstup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y frekvenčních vstupů alespoň 0,25÷20 000 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espoň 14 CAN vstupů </w:t>
      </w:r>
      <w:r>
        <w:rPr>
          <w:rFonts w:cs="Tahoma" w:ascii="Tahoma" w:hAnsi="Tahoma"/>
          <w:sz w:val="20"/>
          <w:szCs w:val="20"/>
          <w:lang w:val="en-GB"/>
        </w:rPr>
        <w:t xml:space="preserve">(protokoly CAN, CanOpen), </w:t>
      </w:r>
      <w:r>
        <w:rPr>
          <w:rFonts w:cs="Tahoma" w:ascii="Tahoma" w:hAnsi="Tahoma"/>
          <w:sz w:val="20"/>
          <w:szCs w:val="20"/>
        </w:rPr>
        <w:t>vzorkovací frekvence alespoň 100 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vstupy mohou být provedeny buď jako interní nebo pomocí rozšiřujícího modul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uštění záznamu až 4 zařízení pomocí signálu trigge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4“ palcový barevný displa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2 GB interní pamět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200 záznamů v pamět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B 2.0 host port pro nahrávání měření na flashdisk, USB 2.0 port pro připojení k P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ý akumulátor pro napájení zařízení včetně připojených snímačů, adaptér pro připojení do el. Sítě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í být přenosné (ruční), odolné – vhodné do hydraulického provoz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zpracování a úpravu naměřených da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řicí zařízení – 2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6 analogových vstupů, vzorkovací frekvence alespoň 1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toho alespoň 2 analogové vstupy s možností vzorkovací frekvence alespoň 10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y analogových vstupů 0/4÷20mA, 0÷10V, 0,5÷4,5V, -10÷10V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chyba měření analogového signálu 0,15% z 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6 frekvenčních vstupů, z toho 2 vstupy - rozsah frekvencí 0,25-20 000 Hz a 4 vstupy 0÷30kHz, chyba měření +/-1 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espoň 14 CAN vstupů </w:t>
      </w:r>
      <w:r>
        <w:rPr>
          <w:rFonts w:cs="Tahoma" w:ascii="Tahoma" w:hAnsi="Tahoma"/>
          <w:sz w:val="20"/>
          <w:szCs w:val="20"/>
          <w:lang w:val="en-GB"/>
        </w:rPr>
        <w:t xml:space="preserve">(protokoly CAN, CanOpen), </w:t>
      </w:r>
      <w:r>
        <w:rPr>
          <w:rFonts w:cs="Tahoma" w:ascii="Tahoma" w:hAnsi="Tahoma"/>
          <w:sz w:val="20"/>
          <w:szCs w:val="20"/>
        </w:rPr>
        <w:t>vzorkovací frekvence 100 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vstupy mohou být provedeny buď jako interní nebo pomocí rozšiřujícího modul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í umožňovat propojení s měřicím zařízením – 1 pro spouštění měření signálem trigge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4“ palcový barevný displa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2 GB interní pamět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200 záznamů v pamět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B 2.0 host port pro nahrávání měření na flashdisk, USB 2.0 port pro připojení k P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ý akumulátor pro napájení zařízení včetně připojených snímačů, adaptér pro připojení do el. Sítě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í být přenosné (ruční), odolné – vhodné do hydraulického provoz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zpracování a úpravu naměřených da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itter pro analogový signál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x analogový vstup + 2x analogový výstup, rozsah 0/4÷20m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ícím zařízením 1 a 2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Tlakový senzor – 1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 měření piezorezistiv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 + automatické rozpoznání snímače měřicím zařízením (položka 1 a 2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 rozmezí  (0 ÷ 50) ÷ (0 ÷  80) bar, analogový výstup 4÷20 mA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vzorkování alespoň 10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(typ.) +/- 0,25% 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tížitelnost alespoň 1,5x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-10 ÷ 10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, těleso nerezov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atibilní s Minimess přípojkou M16x2, možnost přímého nebo 90° připojení pro oba snímače zároveň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Tlakový senzor - 2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 měření piezorezistiv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 + automatické rozpoznání snímače měřicím zařízením (položka 1 a 2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 rozmezí (0 ÷ 180) ÷ (0 ÷ 250) bar, analogový výstup 4÷20 mA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vzorkování alespoň 10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(typ.) +/- 0,25% 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tížitelnost alespoň 1,5x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-10 ÷ 10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, těleso nerezov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atibilní s Minimess přípojkou M16x2, možnost přímého nebo 90° připojení pro oba snímače zároveň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Tlakový senzor - 3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 měření piezorezistiv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 + automatické rozpoznání snímače měřicím zařízením (položka 1 a 2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 rozmezí (0 ÷ 380) ÷ (0 ÷ 430) bar, analogový výstup 4÷20 mA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vzorkování alespoň 10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(typ.) +/- 0,25% 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tížitelnost alespoň 1,5x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-10 ÷ 10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, těleso nerezov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atibilní s Minimess přípojkou M16x2, možnost přímého nebo 90° připojení pro oba snímače zároveň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Tlakový senzor - 4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 měření piezorezistiv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 + automatické rozpoznání snímače měřicím zařízením (položka 1 a 2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 rozmezí  (-1 ÷ 5) ÷ (-1 ÷ 9) bar, analogový výstup 0÷20 mA nebo 4÷20 mA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vzorkování alespoň 1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(typ.) +/- 0,25% 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tížitelnost alespoň 1,5x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-10 ÷ 8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, těleso nerezov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atibilní s Minimess přípojkou M16x2, možnost přímého nebo 90° připojení pro oba snímače zároveň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ůtokoměr - 1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bový pracující na objemovém princip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automatické rozpoznání snímače měřicím zařízením (položka 1 a 2)? –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účastník doplní ano nebo n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alespoň (0,1÷4) l/min nebo větší, frekvenční nebo proudový výstup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iskozity 12 ÷ 450 cSt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% měřené hodnot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410 ba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0 ÷ 10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ůtokoměr - 2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bový pracující na objemovém princip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atibilní s měřicím zařízením 1 a 2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automatické rozpoznání snímače měřicím zařízením (položka 1 a 2)? –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účastník doplní ano nebo n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alespoň 0,5÷30 l/min nebo větší, frekvenční nebo proudový výstup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iskozity 12 ÷ 450 cSt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% měřené hodnot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410 ba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0 ÷ 10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ůtokoměr - 3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bový pracující na objemovém princip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automatické rozpoznání snímače měřicím zařízením (položka 1 a 2)? –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účastník doplní ano nebo n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alespoň 1÷65 l/min nebo větší, frekvenční nebo proudový výstup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iskozity 12 ÷ 450 cSt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% měřené hodnot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400 ba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0 ÷ 11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ůtokoměr - 4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bový pracující na objemovém princip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automatické rozpoznání snímače měřicím zařízením (položka 1 a 2)? –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účastník doplní ano nebo n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alespoň 5÷240 l/min nebo větší, frekvenční nebo proudový výstup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iskozity 12 ÷ 450 cSt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% měřené hodnot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400 ba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0 ÷ 11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ůtokoměr - 5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bínkový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 + automatické rozpoznání snímače měřicím zařízením (položka 1 a 2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alespoň 3÷70 l/min, frekvenční nebo proudový výstup 4÷20 m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iskozity 2 ÷ 90 cSt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as odezvy alespoň 0.05 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% měřené hodnot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400 ba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-10 ÷ 8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x Teplotní senzor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 + automatické rozpoznání snímače měřicím zařízením (položka 1 a 2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alespoň -25÷100 °C, analogový výstup 0/4÷20 m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1% 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600 ba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4x teplotní jímky s vnějším závitem G1/4“ a 4x teplotní jímky s vnějším závitem M10x1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zor síly -1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síly ve směru podélné osy, konstrukce s vnějšími závity M12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0÷20 kN, analogový výstup 4÷20 m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% 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délka 120 m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zor síly -2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síly ve směru podélné osy, konstrukce s vnějšími závity M16x1,5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0÷50 kN, analogový výstup 4÷20 mA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% 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délka 120 m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řicí kabely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, 2 a 3, se senzory tlaku 4-7, průtoku 8-12, teploty 13, síly 14 a 15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x 2,5 m, 8x 5 m, 4x 10 m, 2x 20 m 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štění koncovek proti rozpojení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Senzor polohy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cký princip, polovodičový laser výkon max. 1mW, vlnová délka 600 ÷ 700 n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ěření alespoň 200 mm, možnost analogového výstupu 4÷20 m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napájení 12÷24V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kvence snímání alespoň 4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earita 0,1% měřeného rozsahu nebo menš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pracovních teplot 0 ÷ 50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jení s PC pomocí USB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obsluhu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zor síly -3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o měření tahové i tlakové síl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ozsah +/- 5 N, rozlišení 0,001 N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ost +/- 0,2 % z měřeného 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měření alespoň 1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ový výstup RS 232C, analogový výstup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grafické zobrazení naměřených hodnot v PC, uložení dat do souboru, zobrazení aktuální hodnoty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5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BFA06B-D022-4767-9256-F08B7FA6C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5</Pages>
  <Words>1422</Words>
  <Characters>8391</Characters>
  <CharactersWithSpaces>979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Miroslav Jílek</dc:creator>
  <dc:description/>
  <dc:language>en-US</dc:language>
  <cp:lastModifiedBy>jil014</cp:lastModifiedBy>
  <cp:lastPrinted>2018-04-19T08:45:00Z</cp:lastPrinted>
  <dcterms:modified xsi:type="dcterms:W3CDTF">2019-02-11T1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