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5/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a vyjádřit se k reklamaci nejpozději do 3 pracovních dnů</w:t>
      </w:r>
      <w:bookmarkStart w:id="0" w:name="_GoBack"/>
      <w:bookmarkEnd w:id="0"/>
      <w:r>
        <w:rPr>
          <w:rFonts w:ascii="Calibri" w:hAnsi="Calibri" w:asciiTheme="minorHAnsi" w:hAnsiTheme="minorHAnsi"/>
          <w:sz w:val="22"/>
          <w:szCs w:val="22"/>
        </w:rPr>
        <w:t xml:space="preserv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137DD-59C7-4943-BFAD-C28A225F4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3181</Words>
  <Characters>18772</Characters>
  <CharactersWithSpaces>21910</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20-02-21T12:46: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