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kolaborativních robot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2-18T11:2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