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prof. Dr. Ing. Petr Novák, e-mail: petr.novak@vsb.cz, tel.: 597 323 595</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Dodávka kolaborativních robotů</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kolaborativní roboty </w:t>
      </w:r>
      <w:r>
        <w:rPr>
          <w:rFonts w:cs="Tahoma" w:ascii="Tahoma" w:hAnsi="Tahoma"/>
          <w:bCs/>
          <w:sz w:val="20"/>
          <w:szCs w:val="20"/>
        </w:rPr>
        <w:t xml:space="preserve">– dodávka 2 ks kolaborativních robotů včetně řídicího </w:t>
      </w:r>
      <w:r>
        <w:rPr>
          <w:rFonts w:cs="Tahoma" w:ascii="Tahoma" w:hAnsi="Tahoma"/>
          <w:sz w:val="20"/>
          <w:szCs w:val="20"/>
        </w:rPr>
        <w:t xml:space="preserve">a ovládacího zařízení, 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likvidace obalů a </w:t>
      </w:r>
      <w:r>
        <w:rPr>
          <w:rFonts w:cs="Tahoma" w:ascii="Tahoma" w:hAnsi="Tahoma"/>
          <w:sz w:val="20"/>
          <w:szCs w:val="20"/>
        </w:rPr>
        <w:t>dodání uživatelské dokumentace a manuálů k jednotlivým součástem sestavy, a to v tištěné či elektronické podobě na hmotném nosiči dat, a to v českém či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do </w:t>
      </w:r>
      <w:r>
        <w:rPr>
          <w:rFonts w:cs="Tahoma" w:ascii="Tahoma" w:hAnsi="Tahoma"/>
          <w:b/>
          <w:sz w:val="20"/>
          <w:szCs w:val="20"/>
        </w:rPr>
        <w:t>5 týdn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a provedením instalace zboží, je Vysoká škola báňská – Technická univerzita Ostrava, Fakulta strojní, budova CPIT,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rovedení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Dr. Ing. Petr Novák, e-mail: petr.novak@vsb.cz, tel.: 597 323 59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Aleš Vysocký, Ph.D., e-mail: ales.vysocky@vsb.cz, tel.: 597 329 443</w:t>
      </w:r>
    </w:p>
    <w:p>
      <w:pPr>
        <w:pStyle w:val="ListParagraph"/>
        <w:numPr>
          <w:ilvl w:val="0"/>
          <w:numId w:val="20"/>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36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 dle odst. 1 tohoto čl.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7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Dodávka kolaborativních robotů</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w:t>
      </w:r>
      <w:r>
        <w:rPr>
          <w:rFonts w:cs="Tahoma" w:ascii="Tahoma" w:hAnsi="Tahoma"/>
          <w:bCs/>
          <w:sz w:val="20"/>
          <w:szCs w:val="20"/>
        </w:rPr>
        <w:t>2 ks kolaborativních robotů včetně řídicího a ovládacího zařízení.</w:t>
      </w:r>
      <w:r>
        <w:rPr>
          <w:rFonts w:cs="Tahoma" w:ascii="Tahoma" w:hAnsi="Tahoma"/>
          <w:sz w:val="20"/>
          <w:szCs w:val="20"/>
        </w:rPr>
        <w:t xml:space="preserve"> </w:t>
      </w:r>
    </w:p>
    <w:p>
      <w:pPr>
        <w:pStyle w:val="Normal"/>
        <w:spacing w:lineRule="auto" w:line="240" w:before="120" w:after="200"/>
        <w:jc w:val="both"/>
        <w:rPr>
          <w:rFonts w:ascii="Tahoma" w:hAnsi="Tahoma" w:cs="Tahoma"/>
          <w:sz w:val="20"/>
          <w:szCs w:val="20"/>
        </w:rPr>
      </w:pPr>
      <w:r>
        <w:rPr>
          <w:rFonts w:cs="Tahoma" w:ascii="Tahoma" w:hAnsi="Tahoma"/>
          <w:sz w:val="20"/>
          <w:szCs w:val="20"/>
        </w:rPr>
        <w:t>Součásti předmětu plnění veřejné zakázky bude rovněž doprava do místa plnění.</w:t>
      </w:r>
    </w:p>
    <w:p>
      <w:pPr>
        <w:pStyle w:val="Normal"/>
        <w:spacing w:before="120" w:after="200"/>
        <w:rPr>
          <w:rFonts w:ascii="Tahoma" w:hAnsi="Tahoma" w:cs="Tahoma"/>
          <w:b/>
          <w:b/>
          <w:sz w:val="20"/>
          <w:szCs w:val="20"/>
        </w:rPr>
      </w:pPr>
      <w:r>
        <w:rPr>
          <w:rFonts w:cs="Tahoma" w:ascii="Tahoma" w:hAnsi="Tahoma"/>
          <w:b/>
          <w:sz w:val="20"/>
          <w:szCs w:val="20"/>
        </w:rPr>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Kolaborativní roboty</w:t>
      </w:r>
      <w:r>
        <w:rPr>
          <w:rFonts w:cs="Tahoma" w:ascii="Tahoma" w:hAnsi="Tahoma"/>
          <w:b/>
          <w:sz w:val="20"/>
          <w:szCs w:val="20"/>
        </w:rPr>
        <w:t xml:space="preserve"> musí splňovat následující kritéria:</w:t>
      </w:r>
    </w:p>
    <w:p>
      <w:pPr>
        <w:pStyle w:val="Normal"/>
        <w:spacing w:before="120" w:after="200"/>
        <w:jc w:val="both"/>
        <w:rPr>
          <w:rFonts w:ascii="Tahoma" w:hAnsi="Tahoma" w:cs="Tahoma"/>
          <w:sz w:val="20"/>
          <w:szCs w:val="20"/>
          <w:u w:val="single"/>
        </w:rPr>
      </w:pPr>
      <w:r>
        <w:rPr>
          <w:rFonts w:eastAsia="Calibri" w:cs="Tahoma" w:ascii="Tahoma" w:hAnsi="Tahoma"/>
          <w:sz w:val="20"/>
          <w:szCs w:val="20"/>
          <w:u w:val="single"/>
          <w:lang w:eastAsia="en-US"/>
        </w:rPr>
        <w:t>1 ks Kolaborativní robot A – počet stupňů volnosti 6:</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y rotace jednotlivých os - +/- 360°</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Nosnost: min. 7 kg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osah manipulačního ramene: 1100 mm (± 20 %)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slední osa vybavena F/T senzore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akovatelnost pohybu: do ± 0,1 m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upeň krytí robotu – IP54</w:t>
      </w:r>
      <w:bookmarkStart w:id="0" w:name="_GoBack"/>
      <w:bookmarkEnd w:id="0"/>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očet I/O robotické rameno: </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igitální vstupy – min. 1 </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igitální výstupy – min. 4 </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stupy – min. 1</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Hmotnost robotu (bez řídicího systému a ovládacího panelu): max. 55 kg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I/O (kontrolér):</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stupy – min. 8</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ýstupy – min. 8</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stupy – min. 1</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ýstupy – min. 1</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panel robotu</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u w:val="single"/>
          <w:lang w:eastAsia="en-US"/>
        </w:rPr>
        <w:t>1 ks Kolaborativní robot B – počet stupňů volnosti 6:</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y rotace jednotlivých os (*) - +/- 360°</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Poslední osa kontinuální rotace</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Nosnost: min. 2 kg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osah manipulačního ramene: 550 mm (± 20 %)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slední osa vybavena F/T senzore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akovatelnost pohybu: do ± 0,1 m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upeň krytí robotu – IP54</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I/O robotické rameno:</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stupy – min. 1</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ýstupy – min. 4</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stupy – min. 1</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Hmotnost robotu (bez řídicího systému a ovládacího panelu): max. 15 kg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I/O (kontrolér):</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stupy – min. 8</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igitální výstupy – min. 8</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stupy – min. 1</w:t>
      </w:r>
    </w:p>
    <w:p>
      <w:pPr>
        <w:pStyle w:val="ListParagraph"/>
        <w:keepLines/>
        <w:numPr>
          <w:ilvl w:val="1"/>
          <w:numId w:val="12"/>
        </w:numPr>
        <w:tabs>
          <w:tab w:val="clear" w:pos="708"/>
          <w:tab w:val="left" w:pos="421" w:leader="none"/>
        </w:tabs>
        <w:spacing w:lineRule="auto" w:line="240" w:before="120" w:after="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nalogové výstupy – min. 1</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panel robotu</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u w:val="single"/>
          <w:lang w:eastAsia="en-US"/>
        </w:rPr>
        <w:t>Další požadavky:</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laborativní robot A a B musí být od stejného výrobce z důvodu zajištění kompatibility a interoperability obou zařízení</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icí počítač pro každé pracoviště s kolaborativním robotem (tzn. celkem 2 ks sestavy skládájící se ze stolního PC, monitoru, klávesnice a myši): min. 16 GB RAM, SSD min. 512 GB, výpočetní výkon PassMark: min. 14000 bodů, grafická karta VRAM min. 6 GB, OS Windows 10, klávesnice a myš, LCD monitor min. 27“</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275751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44ED4-062D-4FE2-97FC-71CF838CC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ages>10</Pages>
  <Words>4316</Words>
  <Characters>25471</Characters>
  <CharactersWithSpaces>2972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0-02-14T11:5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