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 předmětu veřejné zakázk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odávka kolaborativních robotů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2 ks kolaborativních robotů včetně řídicího a ovládacího zařízení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předmětu plnění veřejné zakázky bud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laborativní roboty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  <w:gridCol w:w="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robot A – počet stupňů volnosti 6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y rotace jednotlivých os - +/- 36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osah manipulačního rame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00 mm (± 20 %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slední osa vybavena F/T senz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ost pohy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 ± 0,1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peň krytí robotu – IP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robotické ram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1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4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obotu (bez řídicího systému a ovládacího panel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55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(kontrolé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ý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panel rob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 ks Kolaborativní robot B – počet stupňů volnosti 6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y rotace jednotlivých os (*) - +/- 36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* Poslední osa kontinuální r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osah manipulačního rame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50 mm (± 20 %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slední osa vybavena F/T senz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ost pohy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± 0,1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upeň krytí robotu – IP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robotické ram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1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4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Hmotnost robotu (bez řídicího systému a ovládacího panel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5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I/O (kontrolé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výstupy – min. 8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stupy – min. 1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ové výstupy – min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panel rob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lší požadavky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laborativní robot A a B musí být od stejného výrobce z důvodu zajištění kompatibility a interoperability obou za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počítač pro každé pracoviště s kolaborativním robotem (tzn. celkem 2 ks sestavy skládájící se ze stolního PC, monitoru, klávesnice a myš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16 GB RAM,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SD min. 512 GB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očetní výkon PassMark: min. 14000 bodů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grafická karta VRAM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GB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 Windows 10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lávesnice a myš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CD monitor min. 27“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57EEE95B-EDB6-48CE-97EF-6B5719FBE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2</Pages>
  <Words>462</Words>
  <Characters>2731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02-14T11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