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30/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D0489-95A9-465D-B5A2-0BB75DFE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086</Words>
  <Characters>12309</Characters>
  <CharactersWithSpaces>14367</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20-02-17T10:25: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