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šíření technické infrastruktury počítačové sítě VŠB-TU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331" w:before="0" w:after="0"/>
        <w:jc w:val="both"/>
        <w:rPr>
          <w:color w:val="000000"/>
          <w:sz w:val="20"/>
          <w:szCs w:val="20"/>
        </w:rPr>
      </w:pPr>
      <w:bookmarkStart w:id="0" w:name="_ydevhdgz3flp"/>
      <w:bookmarkEnd w:id="0"/>
      <w:r>
        <w:rPr>
          <w:color w:val="000000"/>
          <w:sz w:val="20"/>
          <w:szCs w:val="20"/>
        </w:rPr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  <w:br/>
      </w:r>
    </w:p>
    <w:p>
      <w:pPr>
        <w:pStyle w:val="Heading3"/>
        <w:spacing w:lineRule="auto" w:line="331" w:before="0" w:after="0"/>
        <w:jc w:val="both"/>
        <w:rPr/>
      </w:pPr>
      <w:r>
        <w:rPr/>
      </w:r>
      <w:bookmarkStart w:id="1" w:name="_2l1ybx1mf17z"/>
      <w:bookmarkStart w:id="2" w:name="_2l1ybx1mf17z"/>
      <w:bookmarkEnd w:id="2"/>
    </w:p>
    <w:tbl>
      <w:tblPr>
        <w:tblStyle w:val="a"/>
        <w:tblW w:w="90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05"/>
        <w:gridCol w:w="870"/>
        <w:gridCol w:w="4184"/>
        <w:gridCol w:w="358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Heading3"/>
              <w:widowControl w:val="false"/>
              <w:spacing w:lineRule="auto" w:line="288" w:before="160" w:after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Heading3"/>
              <w:widowControl w:val="false"/>
              <w:spacing w:lineRule="auto" w:line="288" w:before="160" w:after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bookmarkStart w:id="3" w:name="_hsf0503stg0b"/>
            <w:bookmarkEnd w:id="3"/>
            <w:r>
              <w:rPr>
                <w:b/>
                <w:color w:val="FFFFFF"/>
                <w:sz w:val="20"/>
                <w:szCs w:val="20"/>
              </w:rPr>
              <w:t>ks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Heading3"/>
              <w:widowControl w:val="false"/>
              <w:spacing w:lineRule="auto" w:line="288" w:before="160" w:after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ložk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Heading3"/>
              <w:widowControl w:val="false"/>
              <w:spacing w:lineRule="auto" w:line="288" w:before="160" w:after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bookmarkStart w:id="4" w:name="_3sp7ytz21unn"/>
            <w:bookmarkEnd w:id="4"/>
            <w:r>
              <w:rPr>
                <w:b/>
                <w:color w:val="FFFFFF"/>
                <w:sz w:val="20"/>
                <w:szCs w:val="20"/>
              </w:rPr>
              <w:t>Max. cena vč. DPH celkem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88" w:before="160" w:after="0"/>
              <w:jc w:val="both"/>
              <w:rPr>
                <w:color w:val="000000"/>
                <w:sz w:val="20"/>
                <w:szCs w:val="20"/>
              </w:rPr>
            </w:pPr>
            <w:bookmarkStart w:id="5" w:name="_2al1l1f8trb6"/>
            <w:bookmarkEnd w:id="5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88" w:before="160" w:after="0"/>
              <w:jc w:val="center"/>
              <w:rPr>
                <w:color w:val="000000"/>
                <w:sz w:val="20"/>
                <w:szCs w:val="20"/>
              </w:rPr>
            </w:pPr>
            <w:bookmarkStart w:id="6" w:name="_mifrtf99hw"/>
            <w:bookmarkEnd w:id="6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88" w:before="1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gační 10GE přepína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88" w:before="160" w:after="0"/>
              <w:jc w:val="both"/>
              <w:rPr>
                <w:color w:val="000000"/>
                <w:sz w:val="20"/>
                <w:szCs w:val="20"/>
              </w:rPr>
            </w:pPr>
            <w:bookmarkStart w:id="7" w:name="_vkmhuc83vcr7"/>
            <w:bookmarkEnd w:id="7"/>
            <w:r>
              <w:rPr>
                <w:color w:val="000000"/>
                <w:sz w:val="20"/>
                <w:szCs w:val="20"/>
              </w:rPr>
              <w:t>240 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31" w:before="160" w:after="80"/>
        <w:jc w:val="both"/>
        <w:rPr>
          <w:b/>
          <w:b/>
          <w:color w:val="666666"/>
          <w:sz w:val="20"/>
          <w:szCs w:val="20"/>
        </w:rPr>
      </w:pPr>
      <w:bookmarkStart w:id="8" w:name="_8tma52x0ilhq"/>
      <w:bookmarkEnd w:id="8"/>
      <w:r>
        <w:rPr>
          <w:b/>
          <w:color w:val="666666"/>
          <w:sz w:val="20"/>
          <w:szCs w:val="20"/>
        </w:rPr>
        <w:t>Popis stávajícího ře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vná část počítačové sítě je tvořena přístupovými a agregačními přepínači Cisco Catalyst 2960/3560/3750/6500/6800, datacentrová síť je tvořena přepínači Cisco Nexus5548UP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 </w:t>
      </w:r>
    </w:p>
    <w:p>
      <w:pPr>
        <w:pStyle w:val="Heading3"/>
        <w:spacing w:lineRule="auto" w:line="331" w:before="160" w:after="0"/>
        <w:jc w:val="both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  <w:bookmarkStart w:id="9" w:name="_cp5jv4shujgu"/>
      <w:bookmarkStart w:id="10" w:name="_cp5jv4shujgu"/>
      <w:bookmarkEnd w:id="10"/>
    </w:p>
    <w:p>
      <w:pPr>
        <w:pStyle w:val="Heading3"/>
        <w:spacing w:lineRule="auto" w:line="331" w:before="160" w:after="0"/>
        <w:jc w:val="both"/>
        <w:rPr>
          <w:b/>
          <w:b/>
          <w:color w:val="666666"/>
          <w:sz w:val="20"/>
          <w:szCs w:val="20"/>
        </w:rPr>
      </w:pPr>
      <w:bookmarkStart w:id="11" w:name="_jqgey0vbx5l2"/>
      <w:bookmarkEnd w:id="11"/>
      <w:r>
        <w:rPr>
          <w:b/>
          <w:color w:val="666666"/>
          <w:sz w:val="20"/>
          <w:szCs w:val="20"/>
        </w:rPr>
        <w:t>Požadavky na dodaná zařízení</w:t>
      </w:r>
    </w:p>
    <w:p>
      <w:pPr>
        <w:pStyle w:val="Heading3"/>
        <w:spacing w:lineRule="auto" w:line="331" w:before="160" w:after="0"/>
        <w:jc w:val="both"/>
        <w:rPr>
          <w:b/>
          <w:b/>
          <w:color w:val="666666"/>
          <w:sz w:val="20"/>
          <w:szCs w:val="20"/>
        </w:rPr>
      </w:pPr>
      <w:bookmarkStart w:id="12" w:name="_jaq6zrosfij3"/>
      <w:bookmarkEnd w:id="12"/>
      <w:r>
        <w:rPr>
          <w:b/>
          <w:color w:val="666666"/>
          <w:sz w:val="20"/>
          <w:szCs w:val="20"/>
        </w:rPr>
        <w:t xml:space="preserve"> </w:t>
      </w:r>
      <w:r>
        <w:rPr>
          <w:b/>
          <w:color w:val="666666"/>
          <w:sz w:val="20"/>
          <w:szCs w:val="20"/>
        </w:rPr>
        <w:tab/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Uchazeč poskytne Zadavateli po dobu trvání podpory všechny relevantní SW vydání a verze SW nabízené výrobcem tak, aby dodané řešení vyhovovalo zadání Zadavatele a fungovalo bez závad. Uchazeč se zároveň zavazuje informovat Zadavatele o nových programových verzích a funkčnostech, které mohou rozšiřovat dodané řešení způsobem, který Zadavatel shledá ve shodě s potřebami dalšího rozvoje dodaného řešení. Uchazeč se dále zavazuje získat potřebné SW produkty legálním způsobem za podmínek stanovených výrobcem zařízení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Uchazeč je povinen řádným způsobem uzavřít dohodu o podpoře s výrobcem zařízení tak, aby v případě závady na dodaných zařízeních, kterou není Uchazeč schopen sám odstranit, bylo možné tuto závadu eskalovat přímo k výrobci zařízení. Zároveň je Uchazeč povinen zajistit Zadavateli přistup k dokumentaci výrobce zařízení a znalostní bázi, kterou výrobce v rámci své podpory poskytuje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Uchazeč je povinen zajistit dostupnost náhradních dílů od výrobce a dostupnost vlastní podpory pro dodané řešení za podmínek specifikovaných Zadavatelem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Všechna dodaná síťová zařízení musí pocházet musí být 100% kompatibilní se zařízením používaným v síti VŠB-TU Ostrava v současné době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Uchazeč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Zadavatel požaduje dodat taková zařízení, u kterých je výrobcem deklarována produktová podpora a stabilita minimálně 5 let od data dodávky a to včetně nových programových verzí, údržby a rozvoje programového vybavení a možnosti prodloužení HW i SW podpory u výr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3" w:name="_tlxnsycc651e"/>
      <w:bookmarkEnd w:id="13"/>
      <w:r>
        <w:rPr/>
        <w:t>Agregační 10GE 24-portový přepínač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tbl>
      <w:tblPr>
        <w:tblStyle w:val="a0"/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251"/>
        <w:gridCol w:w="2773"/>
      </w:tblGrid>
      <w:tr>
        <w:trPr>
          <w:trHeight w:val="72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ek na funkcionalitu/vlastnos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splnění požadované funkcionality/vlastnosti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řepínač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přepínač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přepínač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ovatelný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10/100/1000 RJ-45 port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edikovaných stohovacích port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zařízení ve stoh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apacita sběrnice stoh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Gb/s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ílení výkonu napájecích zdrojů napříč celým stoh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ful Switchover v rámci stoh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instalovat interní redundantní napájecí zdro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ý stohovací kabel požadová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cí stohovací kabel požadová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rtů 10/100/1000 Base-TX s PoE+ napájení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E budge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W</w:t>
            </w:r>
          </w:p>
        </w:tc>
      </w:tr>
      <w:tr>
        <w:trPr>
          <w:trHeight w:val="72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počet 10GE portů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AC address tabulk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4 rout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6 rout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konfigurovatelných security AC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(Link Aggregation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přes více přepínačů ve stohu nebo více chassi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Q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Co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 (min. 9198 bytes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ování protokolů IPv4 a IPv6 v hardwa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v2, IGMPv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 snoopi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 snoopi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rela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W QoS fron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classification – ACL, DSCP, CoS base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marking - DSCP, Co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- Strict Priority Queu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Polici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Per Flow polici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Hierarchical Qo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min. 2 úrovně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services (Telnet, SSH, Syslog, DHCP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Qo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Port ACL, VLAN AC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L, VAC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na uplink porte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0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UDI (IEEE 802.1AR) autentiza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z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0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nízkoúrovňového skriptování (Python, Linux shell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hosti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2/v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etwork boot (iPXE) přes IPv4 i IPv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v3 serv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24</Words>
  <Characters>7225</Characters>
  <CharactersWithSpaces>84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4:0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