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A2B43-5E5D-411B-B80E-699AF065D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8</Pages>
  <Words>3181</Words>
  <Characters>18772</Characters>
  <CharactersWithSpaces>2191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20-02-05T08:57: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