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Měřící platforma pro analýzu rádiového rozhraní a signalizace v technologii 5G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0-01-30T11:17:00Z</dcterms:modified>
  <cp:revision>2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