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ěřící platforma pro analýzu rádiového rozhraní a signalizace v technologii 5G 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/>
        <w:t>Předmětem plnění veřejné zakázky je dodávka hardwarové a softwarové části měřící platformy pro analýzu rádiového rozhraní a signalizace v technologii 5G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ěřící platforma pro analýzu rádiového rozhraní a signalizace v technologii 5G </w:t>
      </w:r>
      <w:r>
        <w:rPr>
          <w:rFonts w:cs="Tahoma" w:ascii="Tahoma" w:hAnsi="Tahoma"/>
          <w:b/>
          <w:sz w:val="20"/>
          <w:szCs w:val="20"/>
        </w:rPr>
        <w:t>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2410"/>
        <w:gridCol w:w="25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1) Hardwarová část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uční hardwarový terminál podporující technologii rádiového rozhraní technologie 5G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odpora alespoň 3GPP rádiového pásma n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hipset terminálu musí podporovat komunikaci se softwarem uvedeným v bodě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Terminál lze připojit, ovládat a je podporován pomocí softwaru uvedeného v bodě 2) nainstalovaného v NB/P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) Softwarová část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stroj pro testování bezdrátového rozhraní v 5G NR v reálném č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 nainstalovat v NB/PC s operačním systémem Wind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technologie 5G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áže provádět měření s připojeným hardwarem 5G uvedeným v bodě 1) a dalšími terminály na základě podporovaných čipových s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odrobné analýzy signalizace L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zaznamenávání měření jako 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řehrávání dříve nahraných log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xibilní licenční systém (licenci lze snadno použít na jiném NB/P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dcmitype/"/>
    <ds:schemaRef ds:uri="00be043b-ce59-4053-afee-b69e007237ac"/>
    <ds:schemaRef ds:uri="http://schemas.openxmlformats.org/package/2006/metadata/core-properties"/>
    <ds:schemaRef ds:uri="7933c16f-4640-43ea-9ce2-b876a87c084c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84EF4EC-49B8-438D-979F-EC7DEAE16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2-03T1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