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0/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836708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3/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7E26A-F8FD-42C0-B3CF-F83C83FD2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0019</cp:lastModifiedBy>
  <cp:lastPrinted>2018-06-06T11:32:00Z</cp:lastPrinted>
  <dcterms:modified xsi:type="dcterms:W3CDTF">2020-02-04T06:40:00Z</dcterms:modified>
  <cp:revision>3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