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3"/>
        <w:gridCol w:w="75"/>
        <w:gridCol w:w="438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bilní pracoviště bezkontaktních metod měření rozměrů a tvar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2D Liniový Laserový skener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Laserové měřicí přístroje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Konfokální systém měření s dvěma měřicími rozsahy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V. - 2D optický mikrometr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V. – Stínový mikrometr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01-30T11:17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